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Л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before="280" w:after="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spacing w:before="280" w:after="0"/>
        <w:rPr/>
      </w:pPr>
      <w:r>
        <w:rPr>
          <w:sz w:val="27"/>
          <w:szCs w:val="27"/>
          <w:u w:val="single"/>
        </w:rPr>
        <w:t>18.12.2024</w:t>
      </w:r>
      <w:r>
        <w:rPr>
          <w:sz w:val="27"/>
          <w:szCs w:val="27"/>
        </w:rPr>
        <w:t xml:space="preserve">                                                                                                       № </w:t>
      </w:r>
      <w:r>
        <w:rPr>
          <w:sz w:val="27"/>
          <w:szCs w:val="27"/>
          <w:u w:val="single"/>
        </w:rPr>
        <w:t>53</w:t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. Мелеть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реестра (карты) коррупционных рисков и организации проведения оценки коррупционных рисков при осуществлении закупок, товаров, работ, услуг для обеспечения муниципальных нужд</w:t>
      </w:r>
    </w:p>
    <w:p>
      <w:pPr>
        <w:pStyle w:val="Normal"/>
        <w:shd w:fill="FFFFFF" w:val="clear"/>
        <w:spacing w:before="280" w:after="0"/>
        <w:ind w:firstLine="709"/>
        <w:rPr/>
      </w:pPr>
      <w:r>
        <w:rPr>
          <w:color w:val="000000"/>
          <w:sz w:val="27"/>
          <w:szCs w:val="27"/>
        </w:rPr>
        <w:t>На основании Федерального закона от 25.12.2008 № 273-ФЗ «О противодействии коррупции», Указа Президента Российской Федерации от 02.04.2013 № 309 «О мерах по реализации отдельных положений Федерального закона «О противодействии коррупции», постановления администрации Малмыжского района от 22.12.2023 № 47 «Об утверждении Плана мероприятий по противодействию коррупции на территории муниципального образования  Мелетское сельское поселение Малмыжского района Кировской области на 2024 год», администрация Мелетского сельского поселения ПОСТАНОВЛЯЕТ:</w:t>
      </w:r>
    </w:p>
    <w:p>
      <w:pPr>
        <w:pStyle w:val="Normal"/>
        <w:shd w:fill="FFFFFF" w:val="clear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реестр (карту) коррупционных рисков, возникающих при осуществлении закупок для обеспечения муниципальных нужд, согласно приложению №1.</w:t>
      </w:r>
    </w:p>
    <w:p>
      <w:pPr>
        <w:pStyle w:val="Normal"/>
        <w:shd w:fill="FFFFFF" w:val="clear"/>
        <w:spacing w:before="280" w:after="0"/>
        <w:ind w:firstLine="709"/>
        <w:rPr/>
      </w:pPr>
      <w:r>
        <w:rPr>
          <w:color w:val="000000"/>
          <w:sz w:val="27"/>
          <w:szCs w:val="27"/>
        </w:rPr>
        <w:t>2. Утвердить план (реестр) мер, направленных на минимизацию коррупционных рисков при осуществлении закупок, товаров, работ, услуг для обеспечения муниципальных нужд, согласно приложению № 2.</w:t>
      </w:r>
    </w:p>
    <w:p>
      <w:pPr>
        <w:pStyle w:val="Normal"/>
        <w:shd w:fill="FFFFFF" w:val="clear"/>
        <w:spacing w:before="280" w:after="0"/>
        <w:ind w:firstLine="709"/>
        <w:rPr/>
      </w:pPr>
      <w:r>
        <w:rPr>
          <w:color w:val="000000"/>
          <w:sz w:val="27"/>
          <w:szCs w:val="27"/>
        </w:rPr>
        <w:t>3. Разместить настоящее постановление на официальном сайте Мелетского сельского поселения Малмыжского района Кировской области в информационно-коммуникационной сети «Интернет».</w:t>
      </w:r>
    </w:p>
    <w:p>
      <w:pPr>
        <w:pStyle w:val="Normal"/>
        <w:shd w:fill="FFFFFF" w:val="clear"/>
        <w:spacing w:before="280" w:after="0"/>
        <w:ind w:firstLine="709"/>
        <w:rPr/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t>Мелетского сельского поселения       О.М. Сметанин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8"/>
        <w:spacing w:before="280" w:after="0"/>
        <w:ind w:left="-284" w:right="-425" w:firstLine="5954"/>
        <w:jc w:val="right"/>
        <w:rPr/>
      </w:pPr>
      <w:r>
        <w:rPr/>
        <w:t xml:space="preserve">Приложение № 1 </w:t>
      </w:r>
    </w:p>
    <w:p>
      <w:pPr>
        <w:pStyle w:val="Style18"/>
        <w:spacing w:before="280" w:after="0"/>
        <w:ind w:right="-425" w:firstLine="5670"/>
        <w:jc w:val="right"/>
        <w:rPr/>
      </w:pPr>
      <w:r>
        <w:rPr/>
        <w:t>УТВЕРЖДЁН</w:t>
      </w:r>
    </w:p>
    <w:p>
      <w:pPr>
        <w:pStyle w:val="Style18"/>
        <w:spacing w:before="280" w:after="0"/>
        <w:ind w:right="-425" w:firstLine="5670"/>
        <w:jc w:val="right"/>
        <w:rPr/>
      </w:pPr>
      <w:r>
        <w:rPr/>
        <w:t>постановлением администрации</w:t>
      </w:r>
    </w:p>
    <w:p>
      <w:pPr>
        <w:pStyle w:val="Style18"/>
        <w:spacing w:before="280" w:after="0"/>
        <w:ind w:right="-425" w:firstLine="5670"/>
        <w:jc w:val="right"/>
        <w:rPr/>
      </w:pPr>
      <w:r>
        <w:rPr/>
        <w:t>Мелетского сельского поселения</w:t>
      </w:r>
    </w:p>
    <w:p>
      <w:pPr>
        <w:pStyle w:val="Style18"/>
        <w:spacing w:before="280" w:after="0"/>
        <w:ind w:right="-425" w:firstLine="5670"/>
        <w:jc w:val="right"/>
        <w:rPr/>
      </w:pPr>
      <w:r>
        <w:rPr/>
        <w:t xml:space="preserve">от </w:t>
      </w:r>
      <w:r>
        <w:rPr>
          <w:u w:val="single"/>
        </w:rPr>
        <w:t>18.12.2024</w:t>
      </w:r>
      <w:r>
        <w:rPr/>
        <w:t xml:space="preserve"> № </w:t>
      </w:r>
      <w:r>
        <w:rPr>
          <w:u w:val="single"/>
        </w:rPr>
        <w:t>53</w:t>
      </w:r>
    </w:p>
    <w:p>
      <w:pPr>
        <w:pStyle w:val="Style18"/>
        <w:spacing w:before="280" w:after="0"/>
        <w:ind w:right="-425" w:firstLine="5670"/>
        <w:jc w:val="right"/>
        <w:rPr/>
      </w:pPr>
      <w:r>
        <w:rPr/>
      </w:r>
    </w:p>
    <w:p>
      <w:pPr>
        <w:pStyle w:val="Style18"/>
        <w:spacing w:before="280" w:after="0"/>
        <w:ind w:right="-42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ЕСТР (карта)</w:t>
      </w:r>
    </w:p>
    <w:p>
      <w:pPr>
        <w:pStyle w:val="Style18"/>
        <w:spacing w:before="280" w:after="0"/>
        <w:ind w:right="-42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ррупционных рисков, возникающих при осуществлении закупок</w:t>
      </w:r>
    </w:p>
    <w:p>
      <w:pPr>
        <w:pStyle w:val="Style18"/>
        <w:spacing w:before="280" w:after="0"/>
        <w:ind w:right="-42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обеспечения муниципальных нужд</w:t>
      </w:r>
    </w:p>
    <w:p>
      <w:pPr>
        <w:pStyle w:val="Style18"/>
        <w:spacing w:before="280" w:after="0"/>
        <w:ind w:right="-425" w:firstLine="709"/>
        <w:jc w:val="center"/>
        <w:rPr/>
      </w:pPr>
      <w:r>
        <w:rPr/>
      </w:r>
    </w:p>
    <w:tbl>
      <w:tblPr>
        <w:tblW w:w="1542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8"/>
        <w:gridCol w:w="4711"/>
        <w:gridCol w:w="4733"/>
        <w:gridCol w:w="2212"/>
        <w:gridCol w:w="2835"/>
      </w:tblGrid>
      <w:tr>
        <w:trPr>
          <w:trHeight w:val="1394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right="-5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before="280" w:after="119"/>
              <w:ind w:right="-5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коррупционного риска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left="-17" w:firstLine="17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Описание возможной коррупционной схемы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left="2223" w:right="-425" w:hanging="2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минимизации</w:t>
            </w:r>
          </w:p>
          <w:p>
            <w:pPr>
              <w:pStyle w:val="Style18"/>
              <w:spacing w:before="280" w:after="119"/>
              <w:ind w:left="2223" w:right="-425" w:hanging="2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х рисков</w:t>
            </w:r>
          </w:p>
        </w:tc>
      </w:tr>
      <w:tr>
        <w:trPr>
          <w:trHeight w:val="215" w:hRule="atLeast"/>
        </w:trPr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right="-5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right="-181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right="-425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right="-425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ind w:right="-425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119"/>
              <w:ind w:right="-5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119"/>
              <w:ind w:left="-85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е риски на этапе планирования закупок</w:t>
            </w:r>
          </w:p>
        </w:tc>
        <w:tc>
          <w:tcPr>
            <w:tcW w:w="4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0" w:after="119"/>
              <w:ind w:right="-57" w:hanging="0"/>
              <w:rPr/>
            </w:pPr>
            <w:r>
              <w:rPr>
                <w:sz w:val="20"/>
                <w:szCs w:val="20"/>
              </w:rPr>
              <w:t xml:space="preserve">использование при расчете начальной максимальной цены контракта (далее-НМЦК), цены контракта, заключаемого с единственным поставщиком (подрядчиком, исполнителем) </w:t>
            </w:r>
          </w:p>
          <w:p>
            <w:pPr>
              <w:pStyle w:val="Style18"/>
              <w:spacing w:before="28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омо завышенных ценовых предложений поставщиков (подрядчиков, исполнителей);</w:t>
            </w:r>
          </w:p>
          <w:p>
            <w:pPr>
              <w:pStyle w:val="Style18"/>
              <w:spacing w:before="28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ки в конце года (возникновение риска сговора с поставщиком (подрядчиком, исполнителем), исполнение контракта после подписания акта сдачи-приемки и получения бюджетных средств, вероятность получения некачественных товаров, работ, услуг (далее - ТРУ);</w:t>
            </w:r>
          </w:p>
          <w:p>
            <w:pPr>
              <w:pStyle w:val="Style18"/>
              <w:spacing w:before="28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обоснованное ограничение круга возможных участников закупки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обоснованное сужение видов ТРУ, </w:t>
            </w:r>
            <w:r>
              <w:rPr>
                <w:color w:val="000000"/>
                <w:sz w:val="20"/>
                <w:szCs w:val="20"/>
              </w:rPr>
              <w:t>удовлетворяющих потребности заказчика;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снованное завышение (занижение) НМЦК;</w:t>
            </w:r>
          </w:p>
          <w:p>
            <w:pPr>
              <w:pStyle w:val="Style18"/>
              <w:spacing w:before="280" w:after="119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снованное затягивание (ускорение) процесса осуществления закупок</w:t>
            </w:r>
          </w:p>
        </w:tc>
        <w:tc>
          <w:tcPr>
            <w:tcW w:w="2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оры закупок (структурные подразделения, в интересах которых планируется и осуществляется закупка), работники контрактной службы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сестороннего исследования рынка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льное оформление результатов мониторинга исследования рынка; 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НМЦК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от 05.04.2013 № 44-ФЗ (далее - Закон)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заказчиками методических рекомендаций по применению методов определения НМЦК, цены контракта, заключаемого с единственным поставщиком (подрядчиком, исполнителем)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иска, проведение анализа и использование ценовой информации, полученной из различ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чников (интернет, каталоги, рекламные кампании, реестр контрактов, заключенных Заказчиками и др.);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запроса на предоставление ценовой информации не менее чем трем потенциальным поставщикам (подрядчикам, исполнителям), обладающим опытом поставок товаров (выполнения работ, оказания услуг) соответствующих товаров (работ, услуг), информация о которых имеется в свободном доступе (в частности, опубликована в печати, размещена на сайтах в информационно-телекоммуникационной сети «Интернет») </w:t>
            </w:r>
          </w:p>
        </w:tc>
      </w:tr>
      <w:tr>
        <w:trPr>
          <w:trHeight w:val="60" w:hRule="atLeast"/>
        </w:trPr>
        <w:tc>
          <w:tcPr>
            <w:tcW w:w="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lineRule="atLeast" w:line="60" w:before="0" w:after="119"/>
              <w:ind w:left="159"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lineRule="atLeast" w:line="60" w:before="0" w:after="119"/>
              <w:ind w:left="-8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упционные риски на этапе разработки документации и извещения об осуществлении закупки</w:t>
            </w:r>
          </w:p>
        </w:tc>
        <w:tc>
          <w:tcPr>
            <w:tcW w:w="4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ответствие указанного в описании объекта закупки качества ТРУ начальной (максимальной) цене ТРУ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статочных для формирования заявки технических характеристик ТРУ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писательных характеристик ТРУ, ведущих к ограничению конкуренции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 документации об осуществлении закупки обязательных требований к участнику закупки, не предусмотренных Законом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наименования объекта закупки наименованию закупки, указанному в описании объекта закупки и (или) предмету проекта контракта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еречня требований к ТРУ, не влияющих на их функциональные и качественные свойства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инструкции о порядке заполнения заявки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е в одном лоте ТРУ, функционально и технологически не связанных между собой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сроков исполнения обязательств по контракту, не позволяющих исполнить такие обязательства;</w:t>
            </w:r>
          </w:p>
          <w:p>
            <w:pPr>
              <w:pStyle w:val="Style18"/>
              <w:spacing w:lineRule="atLeast" w:line="6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проекте контракта условий об ответственности заказчика за неисполнение, ненадлежащее исполнение обязательства, предусмотренных контрактом</w:t>
            </w:r>
          </w:p>
        </w:tc>
        <w:tc>
          <w:tcPr>
            <w:tcW w:w="2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lineRule="atLeast" w:line="60"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оры закупок (структурные подразделения, в интересах которых осуществляется закупка), работники контрактной службы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объекта закупки в соответствии с КТРУ (при наличии)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заказчиком типовых условий контрактов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реальных сроков исполнения обязательств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бное указание в документации о закупке критериев оценки условий исполнения контракта и четко сформулированных условий подтверждения таких критериев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личных контактов должностных лиц с участниками закупок;</w:t>
            </w:r>
          </w:p>
          <w:p>
            <w:pPr>
              <w:pStyle w:val="Style18"/>
              <w:spacing w:lineRule="atLeast" w:line="60"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ивный анализ и оценка фактических условий закупки (состояние рынка, экономическая и эпидемиологическая ситуация, транспортные возможности и др.) 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ind w:left="181"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ind w:left="-8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упционные риски на этапе осуществления конкурентных процедур</w:t>
            </w:r>
          </w:p>
        </w:tc>
        <w:tc>
          <w:tcPr>
            <w:tcW w:w="4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полной или разной информации о закупке, подмена разъяснений ссылками на документацию о закупке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ые контакты, переговоры с участником (участниками) закупок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снованный выбор способа определения поставщика (подрядчика, исполнителя) по начальной (максимальной) цене, наименованию объекта закупки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ники контрактной службы, </w:t>
            </w:r>
            <w:r>
              <w:rPr>
                <w:color w:val="00000A"/>
                <w:sz w:val="20"/>
                <w:szCs w:val="20"/>
              </w:rPr>
              <w:t>члены комиссии по осуществлению закупок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иссий по закупкам из компетентных лиц, лично не заинтересованных в результатах проведения конкурентных процедур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руководителя заказчика о наличии конфликта интересов между членом комиссии по закупкам и участником закупки, в результате чего такой член комиссии должен быть отстранен от участия в заседании комиссии по рассмотрению таких заявок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на переговоры с потенциальными участниками закупки, если это создает возможность получения преимуществ по результатам осуществления закупки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ind w:left="-8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упционные риски на этапе заключения и исполнения контракта</w:t>
            </w:r>
          </w:p>
        </w:tc>
        <w:tc>
          <w:tcPr>
            <w:tcW w:w="4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снованные изменения существенных условий контракта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ягивание (ускорение) заключения контракта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недопустимых или необъявленных документов и сведений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снованный отказ от заключения контракта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снованно жесткое администрирование контракта заказчиком, вмешательство в хозяйственную деятельность поставщика (подрядчика, исполнителя)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ягивание со стороны заказчика сроков предоставления информации, необходимых материалов для исполнения предусмотренных контрактом обязательств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контроля за исполнением гарантийных обязательства по контракту либо игнорирование гарантийного периода;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снованные претензии по объему и срокам предоставления гарантий</w:t>
            </w:r>
          </w:p>
        </w:tc>
        <w:tc>
          <w:tcPr>
            <w:tcW w:w="2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нициаторы закупок (структурные подразделения, в интересах которых осуществляется закупка), работники контрактной службы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тветственных лиц за заключение и исполнение контракта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заказчиком оперативного контроля за процедурой заключения муниципального контракта;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казчиком оператив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я за соблюдением условий исполнения контракта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ind w:left="159"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ind w:left="-8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упционные риски на этапе приемки товара, выполнения работ, оказания услуг</w:t>
            </w:r>
          </w:p>
        </w:tc>
        <w:tc>
          <w:tcPr>
            <w:tcW w:w="47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снованно жесткие (мягкие) или неоговоренные в контракте условия приемки ТРУ;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снованное затягивание (ускорение) приемки ТРУ и их оплаты;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ка и (или) оплата ТРУ, которые в действительности не поставлены (не выполнены, не оказаны) либо не соответствуют изначально заявленным требованиям контракта</w:t>
            </w:r>
          </w:p>
        </w:tc>
        <w:tc>
          <w:tcPr>
            <w:tcW w:w="22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оры закупок (структурные подразделения, в интересах которых осуществляется закупка), работники контрактной службы, приемочная комиссия</w:t>
            </w:r>
          </w:p>
        </w:tc>
        <w:tc>
          <w:tcPr>
            <w:tcW w:w="28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keepNext w:val="true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заказчиком лиц, ответственных за приемку и оплату товаров, выполнение работ, оказание услуг;</w:t>
            </w:r>
          </w:p>
          <w:p>
            <w:pPr>
              <w:pStyle w:val="Style18"/>
              <w:keepNext w:val="tru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в составы приемочных комиссий специалистов в соответствующей сфере закупок;</w:t>
            </w:r>
          </w:p>
          <w:p>
            <w:pPr>
              <w:pStyle w:val="Style18"/>
              <w:keepNext w:val="true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лючение фактов оплаты за ТРУ до их фактической приемки, удостоверенной актами приема-передачи;</w:t>
            </w:r>
          </w:p>
          <w:p>
            <w:pPr>
              <w:pStyle w:val="Style18"/>
              <w:keepNext w:val="true"/>
              <w:spacing w:before="28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заказчиком типовых инструкций по приемке товаров, выполнения работ, оказания услуг</w:t>
            </w:r>
          </w:p>
        </w:tc>
      </w:tr>
    </w:tbl>
    <w:p>
      <w:pPr>
        <w:pStyle w:val="Style18"/>
        <w:spacing w:before="280" w:after="0"/>
        <w:ind w:right="-425" w:firstLine="5670"/>
        <w:rPr/>
      </w:pPr>
      <w:r>
        <w:rPr/>
      </w:r>
    </w:p>
    <w:p>
      <w:pPr>
        <w:pStyle w:val="Style18"/>
        <w:spacing w:before="280" w:after="0"/>
        <w:ind w:right="-425" w:firstLine="5670"/>
        <w:rPr/>
      </w:pPr>
      <w:r>
        <w:rPr/>
        <w:t>____________</w:t>
      </w:r>
    </w:p>
    <w:p>
      <w:pPr>
        <w:pStyle w:val="Style18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280" w:after="0"/>
        <w:ind w:right="-425" w:hanging="0"/>
        <w:rPr/>
      </w:pPr>
      <w:r>
        <w:rPr/>
      </w:r>
    </w:p>
    <w:p>
      <w:pPr>
        <w:pStyle w:val="Style18"/>
        <w:spacing w:before="280" w:after="0"/>
        <w:ind w:right="-425" w:hanging="0"/>
        <w:jc w:val="right"/>
        <w:rPr/>
      </w:pPr>
      <w:r>
        <w:rPr/>
      </w:r>
    </w:p>
    <w:p>
      <w:pPr>
        <w:pStyle w:val="Style18"/>
        <w:spacing w:before="280" w:after="0"/>
        <w:ind w:right="-425" w:hanging="0"/>
        <w:jc w:val="right"/>
        <w:rPr/>
      </w:pPr>
      <w:r>
        <w:rPr/>
      </w:r>
    </w:p>
    <w:p>
      <w:pPr>
        <w:pStyle w:val="Style18"/>
        <w:spacing w:before="280" w:after="0"/>
        <w:ind w:right="-425" w:hanging="0"/>
        <w:jc w:val="right"/>
        <w:rPr/>
      </w:pPr>
      <w:r>
        <w:rPr/>
      </w:r>
    </w:p>
    <w:p>
      <w:pPr>
        <w:pStyle w:val="Style18"/>
        <w:spacing w:before="280" w:after="0"/>
        <w:ind w:right="-425" w:hanging="0"/>
        <w:jc w:val="right"/>
        <w:rPr/>
      </w:pPr>
      <w:r>
        <w:rPr/>
        <w:t xml:space="preserve">Приложение № 2 </w:t>
      </w:r>
    </w:p>
    <w:p>
      <w:pPr>
        <w:pStyle w:val="Style18"/>
        <w:spacing w:before="280" w:after="0"/>
        <w:ind w:right="-425" w:firstLine="5670"/>
        <w:jc w:val="right"/>
        <w:rPr/>
      </w:pPr>
      <w:r>
        <w:rPr/>
        <w:t>УТВЕРЖДЁН</w:t>
      </w:r>
    </w:p>
    <w:p>
      <w:pPr>
        <w:pStyle w:val="Style18"/>
        <w:spacing w:before="280" w:after="0"/>
        <w:ind w:right="-425" w:firstLine="5670"/>
        <w:jc w:val="right"/>
        <w:rPr/>
      </w:pPr>
      <w:r>
        <w:rPr/>
        <w:t>постановлением администрации</w:t>
      </w:r>
    </w:p>
    <w:p>
      <w:pPr>
        <w:pStyle w:val="Style18"/>
        <w:spacing w:before="280" w:after="0"/>
        <w:ind w:right="-425" w:firstLine="5670"/>
        <w:jc w:val="right"/>
        <w:rPr/>
      </w:pPr>
      <w:r>
        <w:rPr/>
        <w:t>Мелетского сельского поселения</w:t>
      </w:r>
    </w:p>
    <w:p>
      <w:pPr>
        <w:pStyle w:val="Style18"/>
        <w:spacing w:before="280" w:after="0"/>
        <w:ind w:right="-425" w:firstLine="5670"/>
        <w:jc w:val="right"/>
        <w:rPr/>
      </w:pPr>
      <w:r>
        <w:rPr/>
        <w:t xml:space="preserve">от </w:t>
      </w:r>
      <w:r>
        <w:rPr>
          <w:u w:val="single"/>
        </w:rPr>
        <w:t>18.12.2024</w:t>
      </w:r>
      <w:r>
        <w:rPr/>
        <w:t xml:space="preserve"> № </w:t>
      </w:r>
      <w:r>
        <w:rPr>
          <w:u w:val="single"/>
        </w:rPr>
        <w:t>53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  <w:t>(реестр) мер, направленных на минимизацию коррупционных рисков, возникающих при осуществлении закупок товаров, работ, услуг для муниципальных нужд</w:t>
      </w:r>
    </w:p>
    <w:p>
      <w:pPr>
        <w:pStyle w:val="Style18"/>
        <w:spacing w:before="280" w:after="0"/>
        <w:jc w:val="center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"/>
        <w:gridCol w:w="2480"/>
        <w:gridCol w:w="4579"/>
        <w:gridCol w:w="1910"/>
        <w:gridCol w:w="2417"/>
        <w:gridCol w:w="3132"/>
      </w:tblGrid>
      <w:tr>
        <w:trPr/>
        <w:tc>
          <w:tcPr>
            <w:tcW w:w="7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ind w:left="-448" w:right="-249" w:hanging="9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8"/>
              <w:spacing w:before="280" w:after="119"/>
              <w:ind w:left="-448" w:right="-249" w:hanging="9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2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минимизируемого коррупционного риска</w:t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минимизации коррупционных рисков</w:t>
            </w:r>
          </w:p>
        </w:tc>
        <w:tc>
          <w:tcPr>
            <w:tcW w:w="19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(периодичность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2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 служащий (работник)</w:t>
            </w:r>
          </w:p>
        </w:tc>
        <w:tc>
          <w:tcPr>
            <w:tcW w:w="3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1302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е риски на этапе планирования закупок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сестороннего исследования рынка, документальное оформление результатов мониторинга исследования рынка;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МЦК по минимальной стоимости товара, работ, услуг при соблюдении требований к их качеству и учете потребностей заказчика при закупке у единственного поставщика;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МЦК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от 05.04.2013 № 44-ФЗ (далее - Закон);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аказчиками методических рекомендаций по применению методов определения НМЦК, цены контракта, заключаемого с единственным поставщиком (подрядчиком, исполнителем); осуществление поиска, проведение анализа и использование ценовой информации, полученной из различных источников (интернет, каталоги, рекламные кампании, реестр контрактов, заключенных заказчиками и др.);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проса на предоставление ценовой информации не менее чем трем потенциальным поставщикам (подрядчикам, исполнителям), обладающим опытом поставок товаров (выполнения работ, оказания услуг) соответствующих товаров (работ, услуг), информация о которых имеется в свободном доступе (в частности, опубликована в печати, размещена на сайтах в информационно- телекоммуникационной сети «Интернет»)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постоянно, при планировании закупок, при подготовке обоснования НМЦК, цены контракта, заключаемого с единственным поставщиком (подрядчиком, исполнителем)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оры закупок (структурные подразделения, в интересах которых планируется и осуществляется закупка), работники контрактной службы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завышения (занижения) цены контракта; экономия бюджетных средств; эффективное осуществление закупки и получения ожидаемого результата, соответствующего потребностям заказчика; осуществление закупок в соответствии с принципами контрактной системы; поддержание конкурентного рынка участников закупок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ind w:left="261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онные риски на этапе разработки документации и извещения об осуществлении закупки</w:t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заказчиком типовых условий контрактов в соответствии с утвержденными НПА;</w:t>
            </w:r>
          </w:p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 реальных сроков исполнения обязательств;</w:t>
            </w:r>
          </w:p>
          <w:p>
            <w:pPr>
              <w:pStyle w:val="Style18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личных контактов должностных лиц с участниками закупок; объективный анализ и оценка фактических условий закупки (состояние рынка, экономическая и эпидемиологическая ситуация, транспортные возможности и др.)</w:t>
            </w:r>
          </w:p>
        </w:tc>
        <w:tc>
          <w:tcPr>
            <w:tcW w:w="19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ри подготовке документации и извещения об осуществлении закупки</w:t>
            </w:r>
          </w:p>
        </w:tc>
        <w:tc>
          <w:tcPr>
            <w:tcW w:w="2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контрактной службы</w:t>
            </w:r>
          </w:p>
        </w:tc>
        <w:tc>
          <w:tcPr>
            <w:tcW w:w="3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соблюдение требований Закона при формировании документации и извещения об осуществлении закупки; для эффективного проведения закупки и получения ожидаемого результата, соответствующего потребностям заказчика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ind w:left="278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онные риски на этапе осуществления конкурентных процедур</w:t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иссий по осуществлению закупок из компетентных лиц, лично не заинтересованных в результатах проведения конкурентных процедур;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заказчика о наличии конфликта интересов между членом комиссии по осуществлению закупок и участником закупки, в результате чего такой член комиссии должен быть отстранен от участия в заседании комиссии по рассмотрению таких заявок;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переговоры с потенциальными участниками закупки, если это создает возможность получения преимуществ по результатам осуществления закупки</w:t>
            </w:r>
          </w:p>
        </w:tc>
        <w:tc>
          <w:tcPr>
            <w:tcW w:w="19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постоянно, 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ен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цеду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смотр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явок, определении поставщика (подрядчика, исполнителя)</w:t>
            </w:r>
          </w:p>
        </w:tc>
        <w:tc>
          <w:tcPr>
            <w:tcW w:w="2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инициаторы закупок (структурные подразделения, в интересах которых осуществляется закупка), работники контрактной службы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color w:val="00000A"/>
                <w:sz w:val="22"/>
                <w:szCs w:val="22"/>
              </w:rPr>
              <w:t>члены комиссии по осуществлению закупок</w:t>
            </w:r>
          </w:p>
        </w:tc>
        <w:tc>
          <w:tcPr>
            <w:tcW w:w="3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>
                <w:color w:val="000000"/>
                <w:sz w:val="22"/>
                <w:szCs w:val="22"/>
              </w:rPr>
              <w:t>соблюдение требований Закона, при осуществлении конкурентных процедур, рассмотрении заявок, определении поставщика (подрядчи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ителя), обеспечение прозрачности закупки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ind w:left="278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упционные риски на этапе заключения и исполнения контракта</w:t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Style18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ответственных лиц за заключение и исполнение контракта;</w:t>
            </w:r>
          </w:p>
          <w:p>
            <w:pPr>
              <w:pStyle w:val="Style1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казчиком оперативного контроля за процедурой заключения контракта;</w:t>
            </w:r>
          </w:p>
          <w:p>
            <w:pPr>
              <w:pStyle w:val="Style18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казчиком оперативного контроля за соблюдением условий исполнения контракта</w:t>
            </w:r>
          </w:p>
        </w:tc>
        <w:tc>
          <w:tcPr>
            <w:tcW w:w="19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, при подготовке проекта и исполнения контракта</w:t>
            </w:r>
          </w:p>
        </w:tc>
        <w:tc>
          <w:tcPr>
            <w:tcW w:w="2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/>
            </w:pPr>
            <w:r>
              <w:rPr>
                <w:color w:val="00000A"/>
                <w:sz w:val="22"/>
                <w:szCs w:val="22"/>
              </w:rPr>
              <w:t xml:space="preserve">ответственное лицо заказчика, работники контрактной службы </w:t>
            </w:r>
            <w:r>
              <w:rPr>
                <w:color w:val="000000"/>
                <w:sz w:val="22"/>
                <w:szCs w:val="22"/>
              </w:rPr>
              <w:t>работники контрактной службы</w:t>
            </w:r>
          </w:p>
        </w:tc>
        <w:tc>
          <w:tcPr>
            <w:tcW w:w="31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8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требований Закона; своевременное исполнение контракта</w:t>
            </w:r>
          </w:p>
        </w:tc>
      </w:tr>
      <w:tr>
        <w:trPr>
          <w:trHeight w:val="3840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</w:rPr>
              <w:t>Коррупционные риски на этапе приемки товара, выполнения работ, оказания услуг</w:t>
            </w:r>
          </w:p>
          <w:p>
            <w:pPr>
              <w:pStyle w:val="Style18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аказчиком лиц, ответственных за приемку и оплату товаров, выполнение работ, оказание услуг;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оставы приемочных комиссий специалистов из компетентных лиц, в соответствующей сфере закупок; исключение фактов оплаты поставок товаров, выполнения работ, оказания услуг до их фактической приемки, удостоверенной актами приема-передачи;</w:t>
            </w:r>
          </w:p>
          <w:p>
            <w:pPr>
              <w:pStyle w:val="Style18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аказчиком типовых инструкций по приемке товаров, выполнения работ, оказания услу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исполнении контракта</w:t>
            </w:r>
          </w:p>
          <w:p>
            <w:pPr>
              <w:pStyle w:val="Style18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ы закупок (подразделения, в</w:t>
              <w:br/>
              <w:t>интересах которых</w:t>
              <w:br/>
              <w:t>осуществляется</w:t>
              <w:br/>
              <w:t>закупка), работники</w:t>
              <w:br/>
              <w:t>контрактной службы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</w:t>
              <w:br/>
              <w:t>Закона при приемке и (или) оплате ТРУ</w:t>
            </w:r>
          </w:p>
          <w:p>
            <w:pPr>
              <w:pStyle w:val="Style18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0"/>
        <w:jc w:val="center"/>
        <w:rPr/>
      </w:pPr>
      <w:r>
        <w:rPr/>
      </w:r>
    </w:p>
    <w:p>
      <w:pPr>
        <w:pStyle w:val="Style18"/>
        <w:spacing w:before="280" w:after="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3:00Z</dcterms:created>
  <dc:creator>Manson</dc:creator>
  <dc:description/>
  <cp:keywords/>
  <dc:language>en-US</dc:language>
  <cp:lastModifiedBy>user</cp:lastModifiedBy>
  <cp:lastPrinted>2024-12-16T13:46:00Z</cp:lastPrinted>
  <dcterms:modified xsi:type="dcterms:W3CDTF">2024-12-27T14:51:00Z</dcterms:modified>
  <cp:revision>5</cp:revision>
  <dc:subject/>
  <dc:title>РОССИЙСКАЯ ФЕДЕРАЦИЯ</dc:title>
</cp:coreProperties>
</file>