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ВЫПИ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реестра муниципального имущества  муниципального образования Мелетское сельское поселение Малмыжского района Кировской области на 01.01.2023г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709"/>
        <w:gridCol w:w="1276"/>
        <w:gridCol w:w="1276"/>
        <w:gridCol w:w="2409"/>
        <w:gridCol w:w="1276"/>
        <w:gridCol w:w="1276"/>
        <w:gridCol w:w="1701"/>
        <w:gridCol w:w="1559"/>
      </w:tblGrid>
      <w:tr>
        <w:trPr>
          <w:trHeight w:val="1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и 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несения в 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ой амо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стоми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права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/кадастровый номер</w:t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т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селая Горка, Центральная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4317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3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нятии и передаче муниципального имущества»  №24 от 29.12.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0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000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селая Го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4317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7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нятии и передаче муниципального имущества»  №24 от 29.12.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7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0000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селая Го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,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4317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0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1,7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нятии и передаче муниципального имущества»  №24 от 29.12.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9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0000012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ел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50,кв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431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8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3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нятии и передаче муниципального имущества»  №24 от 29.12.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4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0000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хвата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4317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нятии и передаче муниципального имущества»  №24 от 29.12.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0000014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селая Го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,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4317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3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нятии и передаче муниципального имущества»  №24 от 29.12.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2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0000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селая Го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4317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,2 м</w:t>
            </w:r>
            <w:r>
              <w:rPr>
                <w:sz w:val="22"/>
                <w:szCs w:val="22"/>
                <w:vertAlign w:val="superscript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нятии и передаче муниципального имущества»  №24 от 29.12.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6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000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еселая Го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4317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9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3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нятии и передаче муниципального имущества»  №24 от 29.12.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хвата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4317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нятии и передаче муниципального имущества»  №24 от 29.12.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00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хвата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4317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нятии и передаче муниципального имущества»  №24 от 29.12.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000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дание гара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хвата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4317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нятии и передаче муниципального имущества»  №24 от 29.12.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000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бывш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го с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хвата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Школьная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4317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7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нятии и передаче муниципального имущества»  №24 от 29.12.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000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нюш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еле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4317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8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нятии и передаче муниципального имущества»  №24 от 29.12.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8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000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хл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селая Го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4317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,8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нятии и передаче муниципального имущества»  №24 от 29.12.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000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нюш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Веселая Го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альная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4317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нятии и передаче муниципального имущества»  №24 от 29.12.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0000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селая Го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9 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4317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7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нятии и передаче муниципального имущества»  №24 от 29.12.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0000003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селая Го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431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нятии и передаче муниципального имущества»  №24 от 29.12.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0000004</w:t>
            </w:r>
          </w:p>
        </w:tc>
      </w:tr>
      <w:tr>
        <w:trPr>
          <w:trHeight w:val="2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тол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елеть, ул. Юбилейная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4317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й области от 14.01.2015 №20/3, Свидетельство о государственной регистрации права от 04.0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4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410401: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елеть , ул. Советская дом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4317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 100,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елетского сельского поселения Малмыжского района Кировской области от 14.11.2015 №37, Свидетельство о государственной регистрации права от 28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7:410402: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Д. Мелеть, Советская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7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33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ое 156,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Кировской области №174-ЗО 08.10.2007 Акты приема передачи от 12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3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ельской Думы  №24 от 15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елеть, ул. Советская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на право собственности на землю, бессрочного(постоянного) пользования землей КВО1710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410401:72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43177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Мелетской с/Думы от 20.12.2019 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66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43170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4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4317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4317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4317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4317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Общая долевая собственность 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4317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000000:134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ли населенных пунктов, для ведения личного подсобного хозяйства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4317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летской с/Думы от 20.12.2019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7:410101: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Глава поселения           А.Ф. Кудряш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51:00Z</dcterms:created>
  <dc:creator>user</dc:creator>
  <dc:description/>
  <cp:keywords/>
  <dc:language>en-US</dc:language>
  <cp:lastModifiedBy>Пользователь Windows</cp:lastModifiedBy>
  <cp:lastPrinted>2018-10-12T09:04:00Z</cp:lastPrinted>
  <dcterms:modified xsi:type="dcterms:W3CDTF">2023-04-21T05:13:00Z</dcterms:modified>
  <cp:revision>8</cp:revision>
  <dc:subject/>
  <dc:title>РЕЕСТР</dc:title>
</cp:coreProperties>
</file>