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8655" w:leader="none"/>
        </w:tabs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елетского сельского поселения Малмыжского района Кировской области на 2025 год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летского сельского поселения администрация Мелетского сельского поселения ПОСТАНОВЛЯЕТ:</w:t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елетского сельского поселения Малмыжского района Кировской области на 2025 год согласно приложению.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    О.М.Сметанина</w:t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38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Style18"/>
        <w:spacing w:lineRule="atLeast" w:line="238" w:before="10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_____ № _____</w:t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елетского сельского поселения 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Style18"/>
        <w:spacing w:lineRule="atLeast" w:line="238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360" w:before="10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spacing w:lineRule="auto" w:line="360" w:before="221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521"/>
        <w:gridCol w:w="2204"/>
        <w:gridCol w:w="344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елетского сельского поселения и в Информационном бюллетене ОМСУ Мелетского сельского посел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елет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24 год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61"/>
        <w:gridCol w:w="2510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8:00Z</dcterms:created>
  <dc:creator>555</dc:creator>
  <dc:description/>
  <dc:language>en-US</dc:language>
  <cp:lastModifiedBy>user</cp:lastModifiedBy>
  <cp:lastPrinted>2022-05-04T14:04:00Z</cp:lastPrinted>
  <dcterms:modified xsi:type="dcterms:W3CDTF">2024-10-01T07:14:00Z</dcterms:modified>
  <cp:revision>3</cp:revision>
  <dc:subject/>
  <dc:title>ФЕДЕРАЛЬНОЕ ГОСУДАРСТВЕННОЕ СТАТИСТИЧЕСКОЕ НАБЛЮДЕНИЕ</dc:title>
</cp:coreProperties>
</file>