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8655" w:leader="none"/>
        </w:tabs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</w:t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на 2025 год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летского сельского поселения, администрация Мелетского сельского поселения ПОСТАНОВЛЯЕТ:</w:t>
      </w:r>
    </w:p>
    <w:p>
      <w:pPr>
        <w:pStyle w:val="Style18"/>
        <w:spacing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Кировской области на 2025 год согласно приложению.</w:t>
      </w:r>
    </w:p>
    <w:p>
      <w:pPr>
        <w:pStyle w:val="Style18"/>
        <w:shd w:fill="FFFFFF" w:val="clear"/>
        <w:spacing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18"/>
        <w:shd w:fill="FFFFFF" w:val="clear"/>
        <w:spacing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     О.М.Сметанина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38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_____ № _____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yle18"/>
        <w:spacing w:lineRule="atLeast" w:line="238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Кировской области на 2025 год</w:t>
      </w:r>
    </w:p>
    <w:p>
      <w:pPr>
        <w:pStyle w:val="Style18"/>
        <w:spacing w:lineRule="atLeast" w:line="238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(далее -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авто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автодорожного законодательства в отношении объектов дорожных отношений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742"/>
        <w:gridCol w:w="2235"/>
        <w:gridCol w:w="2186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елетского сельского поселения и в Информационном бюллетене ОМСУ Мелетского сельского поселения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елет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24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6798"/>
        <w:gridCol w:w="2074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8:00Z</dcterms:created>
  <dc:creator>555</dc:creator>
  <dc:description/>
  <dc:language>en-US</dc:language>
  <cp:lastModifiedBy>user</cp:lastModifiedBy>
  <cp:lastPrinted>2022-05-04T14:04:00Z</cp:lastPrinted>
  <dcterms:modified xsi:type="dcterms:W3CDTF">2024-10-01T07:04:00Z</dcterms:modified>
  <cp:revision>3</cp:revision>
  <dc:subject/>
  <dc:title>ФЕДЕРАЛЬНОЕ ГОСУДАРСТВЕННОЕ СТАТИСТИЧЕСКОЕ НАБЛЮДЕНИЕ</dc:title>
</cp:coreProperties>
</file>