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Style18"/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в сфере благоустройства на территории Мелетского сельского поселения Малмыжского района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5 год</w:t>
      </w:r>
    </w:p>
    <w:p>
      <w:pPr>
        <w:pStyle w:val="Style18"/>
        <w:spacing w:lineRule="atLeast" w:line="26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елетского сельского поселения Малмыж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елетского сельского поселения Малмыжского района Кировской области на 2025 год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ого обсуждения проект Программы профилактики размещен на официальном сайте администрации Мелетского сельского поселения Малмыжского района Кировской области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meletskoe-r4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еятельность» - «Муниципальные контроли » - «Контроль в сфере благоустройства».</w:t>
      </w:r>
    </w:p>
    <w:p>
      <w:pPr>
        <w:pStyle w:val="Style18"/>
        <w:spacing w:before="10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с 1 октября по 1 ноября 2024 года.  Способы подачи предложений по итогам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у: Кировская область, Малмыжский район, д. Мелеть, ул. Советская дом 5, в рабочие дни с понедельника по пятницу с 08:00 до 16:00, перерыв на обед с 12:00 до 13:00, или по адресу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978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01.11.2024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978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5:00Z</dcterms:created>
  <dc:creator>555</dc:creator>
  <dc:description/>
  <cp:keywords/>
  <dc:language>en-US</dc:language>
  <cp:lastModifiedBy>user</cp:lastModifiedBy>
  <cp:lastPrinted>2022-05-04T14:04:00Z</cp:lastPrinted>
  <dcterms:modified xsi:type="dcterms:W3CDTF">2024-10-01T06:00:00Z</dcterms:modified>
  <cp:revision>4</cp:revision>
  <dc:subject/>
  <dc:title>ФЕДЕРАЛЬНОЕ ГОСУДАРСТВЕННОЕ СТАТИСТИЧЕСКОЕ НАБЛЮДЕНИЕ</dc:title>
</cp:coreProperties>
</file>