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ЕЛЕТСКОГО  СЕЛЬСКОГО  ПОСЕЛЕНИЯ</w:t>
        <w:br/>
        <w:t xml:space="preserve">                       Малмыжс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01.2023 г.                                                                       № 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л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менклатуры 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 и  ввести в действие с 01 января 2023 года номенклатуру дел  администрации  Мелетского  сельского  поселения,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 выполнением  распоряжения  возложить  на  специалиста 1 категории  по  общим и  социальным  вопросам  администрации  Мелетского  сельского  поселения Петиганову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Мел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О.М. Сме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  Мелетского</w:t>
      </w:r>
    </w:p>
    <w:p>
      <w:pPr>
        <w:pStyle w:val="Normal"/>
        <w:rPr/>
      </w:pPr>
      <w:r>
        <w:rPr/>
        <w:t>сельского поселения              З.Д.Пети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 :  в дело – 1, архив – 1, прокуратура - 1. ИТОГО = 3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елетского                                        УТВЕРЖДАЮ                     сельского поселения                                                      Глава сельского поселения                                                               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№_______    </w:t>
        <w:tab/>
        <w:tab/>
        <w:tab/>
        <w:tab/>
        <w:t xml:space="preserve">      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метан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НКЛАТУРА   ДЕЛ</w:t>
        <w:br/>
        <w:t xml:space="preserve">       АДМИНИСТРАЦИИ  МЕЛЕТ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559"/>
        <w:gridCol w:w="1324"/>
        <w:gridCol w:w="13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атей по перечн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Сельская Ду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иные нормативные правовые акты (указы, постановления), распоряжения Российской Федерации, Кировской области, муниципальные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ования надоб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государственными органами Российской Федерации, государственными органами субъектов  Российской Федерации,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ами внутренних дел, прокуратуры,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входящих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их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их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(предложения, заявления, жалобы, претензии) переписка по их рассмот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 муниципального образования, изменения и дополнения к нему, документы по его государственной регистрации, свидетельство о внесении муниципального образования в реестр муниципальных образований, документы к н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сельской Думы и док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ешений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депутатов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депутатов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едставления, ходатайства, характеристики, автобиографии, выписки из решений, постановлений) о представлении к награждению Почетной грамотой и Благодарственном письме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чётной грамоте и Благодарственном письме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работы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браний, конференций 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нформационного бюллет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бюллетень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 Глава 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иные нормативные правовые акты (указы, постановления), распоряжения Российской Федерации, Кировской области, муниципальные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ования надоб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государственными органами Российской Федерации, государственными органами субъектов  Российской Федерации,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ами внутренних дел, прокуратуры,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входящих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иема граждан по личным вопросам глав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становления глав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глав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Н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администрации поселения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 поселения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администрации поселения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поселения 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 (договоры) о передаче осуществления части своих полномочий между муниципальным районом и сельским по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выдачи печатей и штамп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ликвидации 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уничтожения печатей и штам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ликвидации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аренды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аренды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граждан на выделение и изъят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физических лиц-арендаторов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решения собраний коллектива работник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, решения экспертной комисс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едставления, наградные листы, ходатайства, характеристики, автобиографии, выписки из решений, постановлений, протоколов и др.) о представлении к награждению Почетной грамотой и Благодарственным письмом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решения комиссии по представлению к награждению Почётной грамотой и Благодарственным письмом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граждан (предложения, заявления, жалобы, претензии) переписка по их рассмот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входящих письменных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л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сходящих письменных обращений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постоянного хранения (утвержд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твержденные, несогласованные – До минования надоб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и дел  временного хранения (свыше 10 ле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ничто-жения 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решения комиссии по исчислению стажа муниципальной службы муниципальных служащих док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решения комиссии по установлению ежемесячной надбавки</w:t>
            </w:r>
          </w:p>
          <w:p>
            <w:pPr>
              <w:pStyle w:val="Normal"/>
              <w:jc w:val="both"/>
              <w:rPr/>
            </w:pPr>
            <w:r>
              <w:rPr/>
              <w:t>за особые условия муниципальной службы муниципальным служащим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по проведению аттестации, квалификационного экзамена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</w:t>
            </w:r>
            <w:bookmarkStart w:id="0" w:name="sub_11193"/>
            <w:r>
              <w:rPr/>
              <w:t>по личному составу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ые инструкции  работников, в т.ч.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работников администрации поселения, в т.ч. </w:t>
            </w:r>
            <w:bookmarkStart w:id="1" w:name="sub_65602"/>
            <w:r>
              <w:rPr>
                <w:rFonts w:cs="Times New Roman" w:ascii="Times New Roman" w:hAnsi="Times New Roman"/>
              </w:rPr>
              <w:t xml:space="preserve"> муниципальных служащих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получателей ежемесячной пенсии за выслугу лет, доплаты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нятия получателя с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 с работникам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рточки работников, в т.ч. врем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 муниципальных служащих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по воинскому учету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я по учету военнообяз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роверок состояния воинского учета и бронирования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предоставления от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 учета лич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трудов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трудовых кни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кументов, необходимых для назначения пенсии за выслугу лет и доплаты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ведомлений об осуществлении иной оплачиваемой деятельност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б осуществлении иной оплачиваемой деятельност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я комиссии по урегулированию конфликта интересов на муниципальной службе, документы к ни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решения комиссии по назначению пенсии за выслугу лет, доплаты к пенсии лицам, замещавшим должности муниципальной службы и муниципальные служащие должности, док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ведомлений о возникшем конфликте интересов или о возможности его возникнов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решения  комиссии по противодействию коррупции и криминализации экономики, док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я о фактах обращения в целях склонения муниципальных служащих </w:t>
            </w:r>
          </w:p>
          <w:p>
            <w:pPr>
              <w:pStyle w:val="Normal"/>
              <w:jc w:val="both"/>
              <w:rPr/>
            </w:pPr>
            <w:r>
              <w:rPr/>
              <w:t>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ведомлений о фактах обращения в целях склонения  муниципальных служащих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ведомлений о получении подарков в связи с протокольными мероприятиями, служебными командировками или другими официаль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 получении подарков в связи с протокольными мероприятиями, служебными командировками или другими официаль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обращений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 – правового договора (гражданско – 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, муниципального служащег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 возникшем конфликте интересов или о возможности его возникнов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й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технике безопасности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программы, списки, переписка) об обучении работников технике безопасности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несчастных случаев, ав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 л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акты, справки, информации) о результатах проверок по вопросам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вводного инструктажа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акты, заключения, отчеты, протоколы, справки) о производственных авариях и несчастных случаях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 Бухгалтерский учет и отче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я (регламенты) о контрактных управляющих, контрактной службе, комиссиях по осуществлению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составленные в ходе проведения конкурса в электронной форме по закуп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составленные в ходе проведения аукциона в электронной форме по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запроса котировок в электронной форме по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бюджетная роспись, бюджетная роспись главных распорядителей бюджетных средств на текущи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ная смета, план финансово – хозяйствен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бухгалтерски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альные бухгалтерские отч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(акты, предписания, справки) о проведении документальных ревизий финансово - хозяйственной деятель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условии провед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копии отчетов, заявления, списки работников, справки, выписки из протоколов, заключения, переписка) о выплате пособий, оплате листков нетрудоспособности, материальной помощи, листки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6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соглашения, муниципальные контракты, заключаемые по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ы о материальной ответственности материально ответстве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 (протоколы, акты, справки, расчеты, ведомости, заключения) о переоценке, определении амортизации, списании основных средств и нематериальных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ы по страховым взносам годовые, кварт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а,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ые бухгалтерские документы и приложения к ним, зафиксировавш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совершения хозяйственной операции и явившиеся основанием для бухгалтерских записей (кассовые, банковские документы, корешки банковских чековых книжек, ордера, табели, извещения банков и переводные требования, акты о приеме, сдаче, списании имущества и материалов, квитанции, корешки к ним, счета-фактуры, накладные и авансовые отч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условии </w:t>
            </w:r>
          </w:p>
          <w:p>
            <w:pPr>
              <w:pStyle w:val="Normal"/>
              <w:jc w:val="both"/>
              <w:rPr/>
            </w:pPr>
            <w:r>
              <w:rPr/>
              <w:t>прове-дения проверки; при возникновении споров, разногласий сохраняются до принятия решения по де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евые счета по заработной плате работни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75 лет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сводные расчетные (расчетно – платежные) платежные ведомости и документы к ним, расчетные листы на выдачу заработной платы, пособий, гонораров, материальной помощи и других выплат) о получении заработной платы и други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лицевых счетов</w:t>
            </w:r>
          </w:p>
          <w:p>
            <w:pPr>
              <w:pStyle w:val="Normal"/>
              <w:jc w:val="both"/>
              <w:rPr/>
            </w:pPr>
            <w:r>
              <w:rPr/>
              <w:t>50/7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ительные листы по удержаниям из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учета расчетов с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ая 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ые статистические отчеты, сведения, сводки, содержащие показатели о результатах деятельности организации по направлениям деятельност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ы сведений о доходах физических лиц, представляемых налоговыми 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екларации (расчеты) юридических лиц, индивидуальных предпринимателей по всем в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е карточки учета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ликвидации организаци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 довер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чета приходных и расходных кассовых ор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имущества Казны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ого имущест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регистрации договоров, контрактов, согла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, соглашения, муниципальные контракты, заключаемые сельскими посел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 ЭП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                                       И.И. 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ЭК администраци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етского сельского поселен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 №________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6:00Z</dcterms:created>
  <dc:creator>1</dc:creator>
  <dc:description/>
  <cp:keywords/>
  <dc:language>en-US</dc:language>
  <cp:lastModifiedBy>Пользователь Windows</cp:lastModifiedBy>
  <cp:lastPrinted>2022-02-16T14:43:00Z</cp:lastPrinted>
  <dcterms:modified xsi:type="dcterms:W3CDTF">2023-02-10T10:13:00Z</dcterms:modified>
  <cp:revision>6</cp:revision>
  <dc:subject/>
  <dc:title>АДМИНИСТРАЦИЯ  ПЛОТБИЩЕНСКОГО  СЕЛЬСКОГО  ПОСЕЛЕНИЯ</dc:title>
</cp:coreProperties>
</file>