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 01.02.2023                                                                                                   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д.Мел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Об очистке от снега крыш жилых домов, производств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ъектов и административных з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вязи с выпадением большого количества снега в январе месяце, характерными для января, февраля, марта резкими изменениями погоды </w:t>
        <w:br/>
        <w:t xml:space="preserve">(потепление с большим количеством осадков), возможны обрушения крыш  жилых домов и производственных зданий при оттепелях. Возможен самопроизвольный сход снега, падение сосулек  с крыш домов и производственных зданий. В целях уменьшения риска травматизма </w:t>
      </w:r>
      <w:r>
        <w:rPr>
          <w:b/>
        </w:rPr>
        <w:t>рекомендую :</w:t>
      </w:r>
    </w:p>
    <w:p>
      <w:pPr>
        <w:pStyle w:val="Normal"/>
        <w:jc w:val="both"/>
        <w:rPr/>
      </w:pPr>
      <w:r>
        <w:rPr/>
        <w:tab/>
        <w:t>Организовать своевременную очистку от снега крыш жилых домов, производственных объектов и административных зданий силами владельцев домов, рабочих и служащи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летского сельского поселения                                            О.М.Смет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1 категории </w:t>
      </w:r>
    </w:p>
    <w:p>
      <w:pPr>
        <w:pStyle w:val="Normal"/>
        <w:jc w:val="both"/>
        <w:rPr/>
      </w:pPr>
      <w:r>
        <w:rPr/>
        <w:t>Мелетского сельского поселения        З.Д.Петиг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 : прокуратура -1, администрация поселения-2, Мелетский МУКСДК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2:00Z</dcterms:created>
  <dc:creator>Manson</dc:creator>
  <dc:description/>
  <dc:language>en-US</dc:language>
  <cp:lastModifiedBy>Пользователь Windows</cp:lastModifiedBy>
  <cp:lastPrinted>2017-07-19T08:54:00Z</cp:lastPrinted>
  <dcterms:modified xsi:type="dcterms:W3CDTF">2023-04-25T10:55:00Z</dcterms:modified>
  <cp:revision>3</cp:revision>
  <dc:subject/>
  <dc:title>РОССИЙСКАЯ ФЕДЕРАЦИЯ</dc:title>
</cp:coreProperties>
</file>