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bCs/>
        </w:rPr>
        <w:t>АДМИНИСТРАЦИЯ МЕЛЕТСКОГО  СЕЛЬСКОГО  ПОСЕЛЕНИЯ МАЛМЫЖСКОГО РАЙОНА КИРОВСКОЙ ОБЛАСТИ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</w:t>
      </w:r>
      <w:r>
        <w:rPr/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№ 2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елет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 №  131-ФЗ  «Об  общих  принципах  организации  местного  самоуправления  в  Российской  Федерации»,  с  Федеральным  законом  от  24.з6.1998  №  89-ФЗ  «Об  отходах  производства  и  потребления»,  постановлением  Правительства  РФ  от  28  декабря  2020  года  №  2314  «Об  утверждении правил  обращения  с  отходами  производства  и  потребления  в  части  осветительных    устройств  электрических  ламп,  ненадлежащие  сбор,  накопление,  использование,  обезвреживание,  транспортирование  и  размещение  которых  может  повлечь  причинение  вреда  жизни,  здоровью  граждан,  вреда  животным,  растениям  и  окружающей  среде»,  руководствуясь  Уставом  Мелетского  сельского  поселения,  целях  предупреждения  ртутного  загрязнения,  администрация Мелетского  сельского  поселения Малмыжского района  Кировской 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организации  сбора 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елетского сельского поселения,  согласно  прилож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/>
      </w:pPr>
      <w:r>
        <w:rPr>
          <w:rFonts w:eastAsia="A;Arial Unicode MS"/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 Мелетского  сельского  поселения Малмыжского  района   Кир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  органов  местного  самоуправления  Малмыжского 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malmyzh43.ru/  (вкладка  «Поселения»  -  вкладка  «Мелетское  сельское  поселение»   Малмы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Мелет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6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ельского поселения   </w:t>
        <w:tab/>
        <w:t xml:space="preserve">                               О.М.Сметан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 xml:space="preserve">о порядке осуществления такого сбора в границах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>Мелет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1. Порядок обращения с отработанными ртутьсодержащими лампами в границах Пионерского сельского поселения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 Меле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5. Финансирование мероприятий по сбору и утилизации отработанных ртутьсодержащих ламп на территории Мелетского сельского поселения осуществляется за счет средств юридических лиц и индивидуальных предпринимателей, осуществляющих деятельность по управлению жилищным фондом Меле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отработанные ртутьсодержащие лампы"</w:t>
      </w:r>
      <w:r>
        <w:rPr>
          <w:sz w:val="28"/>
          <w:szCs w:val="28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потребители ртутьсодержащих ламп"</w:t>
      </w:r>
      <w:r>
        <w:rPr>
          <w:sz w:val="28"/>
          <w:szCs w:val="28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оператор по обращению с отработанными ртутьсодержащими лампами"</w:t>
      </w:r>
      <w:r>
        <w:rPr>
          <w:sz w:val="28"/>
          <w:szCs w:val="28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место накопления отработанных ртутьсодержащих ламп"</w:t>
      </w:r>
      <w:r>
        <w:rPr>
          <w:sz w:val="28"/>
          <w:szCs w:val="28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"герметичность транспортной упаковки"</w:t>
      </w:r>
      <w:r>
        <w:rPr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sz w:val="28"/>
          <w:szCs w:val="28"/>
        </w:rPr>
        <w:t>3. Порядок сбора и размещения отработанных ртутьсодержащих ламп на территории Меле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3.1. При организации мероприятий по сбору ртутьсодержащих ламп от населения Администрацией Мелетского сельского по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 Администрация Мелетского сельского</w:t>
      </w:r>
      <w:r>
        <w:rPr>
          <w:color w:val="000000"/>
          <w:sz w:val="28"/>
          <w:szCs w:val="28"/>
        </w:rPr>
        <w:t xml:space="preserve"> поселения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Кировская область, Малмыжский район, д. Мелеть, ул. Юбилейная 4(Каменное здание теплицы)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3.6.1. Места накопления отработанных ртутьсодержащих ламп у потребителей </w:t>
      </w:r>
      <w:r>
        <w:rPr>
          <w:sz w:val="28"/>
          <w:szCs w:val="28"/>
        </w:rPr>
        <w:t>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действующего законодательства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7.1. Администрация Мелет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7.2. За несоблюдение требований в области обращения с ртутьсодержащими отходами на территории Мелетского</w:t>
      </w:r>
      <w:r>
        <w:rPr>
          <w:color w:val="000000"/>
          <w:sz w:val="28"/>
          <w:szCs w:val="28"/>
        </w:rPr>
        <w:t xml:space="preserve">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Пользователь</dc:creator>
  <dc:description/>
  <cp:keywords/>
  <dc:language>en-US</dc:language>
  <cp:lastModifiedBy>Пользователь Windows</cp:lastModifiedBy>
  <cp:lastPrinted>2021-12-13T10:49:00Z</cp:lastPrinted>
  <dcterms:modified xsi:type="dcterms:W3CDTF">2021-12-13T07:52:00Z</dcterms:modified>
  <cp:revision>6</cp:revision>
  <dc:subject/>
  <dc:title>ПРОЕКТ</dc:title>
</cp:coreProperties>
</file>