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ЛЕ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5.2023                                                                                         № 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Меле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Об определении мест выгула домашних животных на территории Мелетского сельского поселения  и утверждении порядка содержания, использования и выгула домашних животных</w:t>
      </w: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Федеральными законами </w:t>
      </w:r>
      <w:hyperlink r:id="rId2" w:tgtFrame="_blank">
        <w:r>
          <w:rPr>
            <w:rStyle w:val="InternetLink"/>
            <w:sz w:val="28"/>
            <w:szCs w:val="28"/>
          </w:rPr>
          <w:t>от 06.10.2003 г. № 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от 27.12.2018 г. № 498-ФЗ «Об ответственном обращении с животными и о внесении изменений в отдельные законодательные акты Российской Федерации», Уставом Мелетского сельского поселения Малмыжского района Кировской области администрация Мелетского сельского поселения (далее - Мелетское сельское поселение) ПОСТАНОВЛЯЕТ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Определить разрешённые места для выгула домашних животных на территории Мелетского сельского поселения  в следующих населённых пунктах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 д. Мелеть – бывший стадион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Утвердить порядок содержания, использования и выгула домашних животных на территории Мелетского сельского поселения  согласно прилож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Опубликовать настоящее постановление  в Информационном бюллетене органов местного самоуправления </w:t>
      </w:r>
      <w:r>
        <w:rPr>
          <w:color w:val="000000"/>
          <w:sz w:val="28"/>
          <w:szCs w:val="28"/>
        </w:rPr>
        <w:t>Мелетского</w:t>
      </w:r>
      <w:r>
        <w:rPr>
          <w:sz w:val="28"/>
          <w:szCs w:val="28"/>
        </w:rPr>
        <w:t xml:space="preserve"> сельского поселения Малмыжского  района Кировской области и размещению на официальном сайте органов местного самоуправления Малмыжского района Кировской области в информационно-телекоммуникационной сети «Интернет».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 Контроль  исполнения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О.</w:t>
      </w:r>
      <w:r>
        <w:rPr>
          <w:color w:val="000000"/>
          <w:sz w:val="28"/>
          <w:szCs w:val="28"/>
        </w:rPr>
        <w:t xml:space="preserve"> М</w:t>
      </w:r>
      <w:r>
        <w:rPr>
          <w:sz w:val="28"/>
          <w:szCs w:val="28"/>
        </w:rPr>
        <w:t xml:space="preserve">. Сметанина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567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5"/>
        <w:spacing w:before="0" w:after="0"/>
        <w:ind w:firstLine="567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Мелетского сельского поселения                    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30.05.2023 № 13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содержания, использования и выгула домашних животных на территории </w:t>
      </w:r>
      <w:r>
        <w:rPr>
          <w:b/>
          <w:color w:val="000000"/>
          <w:sz w:val="28"/>
          <w:szCs w:val="28"/>
        </w:rPr>
        <w:t xml:space="preserve">Мелетского сельского поселения 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. Общие положения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стоящий порядок содержания, использования и выгула домашних животных на территории Мелетского сельского поселения Малмыжского района (далее по тексту - Порядок) разработан в целях защиты животных, а также укрепления нравственности, соблюдения принципов гуманности, обеспечения безопасности и иных прав и законных интересов граждан при обращении с животными, в соответствии с Федеральными законами </w:t>
      </w:r>
      <w:hyperlink r:id="rId3" w:tgtFrame="_blank">
        <w:r>
          <w:rPr>
            <w:rStyle w:val="InternetLink"/>
            <w:sz w:val="28"/>
            <w:szCs w:val="28"/>
          </w:rPr>
          <w:t>от 06.10.2003 г. № 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от 27.12.2018 г. № 498-ФЗ «Об ответственном обращении с животными и о внесении изменений в отдельные законодательные акты Российской Федерации», Уставом Мелетского сельского поселения Малмыжского района Кировской области (далее - Мелетское сельское поселение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Порядок устанавливает правила содержания, использования и выгула домашних животных на территории Мелетского сельского поселения  юридическими лицами, индивидуальными предпринимателями, физическими лицами, а также определяет основные принципы обращения с домашними животными, полномочия  в области обращения с животными, возможность общественного контроля в области обращения с животными и ответственность за нарушение требований настоящего Порядк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 Положения настоящего Порядка не применяются к отношениям в области охраны и использования животного мира, отношениям в области рыболовства и сохранения водных биологических ресурсов, отношениям в области аквакультуры (рыбоводства), отношениям в области охоты и сохранения охотничьих ресурсов, отношениям в области содержания и использования сельскохозяйственных животных и отношениям в области содержания и использования лабораторных животных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настоящем Порядке используются следующие основные понятия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ладелец животного (далее также - владелец) - физическое лицо или юридическое лицо, которым животное принадлежит на праве собственности или ином законном основании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машние животные - животные (за исключением животных, включенных в перечень животных, запрещенных к содержанию), которые находятся на содержании владельца - физического лица, под его временным или постоянным надзором и местом содержания которых не являются зоопарки, зоосады, цирки, зоотеатры, дельфинарии, океанариумы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жестокое обращение с животным - обращение с животным, которое привело или может привести к гибели, увечью или иному повреждению здоровья животного (включая истязание животного, в том числе голодом, жаждой, побоями, иными действиями), нарушение требований к содержанию животных, установленных настоящим Федеральным законом, другими федеральными законами и иными нормативными правовыми актами Российской Федерации (в том числе отказ владельца от содержания животного), причинившее вред здоровью животного, либо неоказание при наличии возможности владельцем помощи животному, находящемуся в опасном для жизни или здоровья состоянии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есто содержания животного - используемые владельцем животного здание, строение, сооружение, помещение или территория, где животное содержится большую часть времени в течение суток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ращение с животными - содержание, использование (применение) животных, осуществление деятельности по обращению с животными без владельцев и осуществление иной деятельности, предусмотренной настоящим Федеральным законом, а также совершение других действий в отношении животных, которые оказывают влияние на их жизнь и здоровье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тенциально опасные собаки - собаки определенных пород, их гибриды и иные собаки, представляющие потенциальную опасность для жизни и здоровья человека и включенные в перечень потенциально опасных собак, утвержденный Правительством Российской Федераци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 Основные принципы обращения с животными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ращение с животными основывается на следующих нравственных принципах и принципах гуманности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ношение к животным как к существам, способным испытывать эмоции и физические страдания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ветственность человека за судьбу животного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спитание у населения нравственного и гуманного отношения к животным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учно обоснованное сочетание нравственных, экономических и социальных интересов человека, общества и государств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3. Полномочия администрации Мелетского сельского поселения в области обращения с животным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номочия администрации Мелетского сельского поселения  в области обращения с животными определяются в соответствии с законодательством Российской Федерации и настоящим Порядком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4. Общие требования к содержанию домашних животных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 общим требованиям к содержанию домашних животных их владельцами относятся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ение надлежащего ухода за животными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е своевременного оказания животным ветеринарной помощи и своевременного осуществления обязательных профилактических ветеринарных мероприятий в соответствии с требованиями законодательства Российской Федерации и иных нормативных правовых актов Российской Федерации, регулирующих отношения в области ветеринарии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ятие мер по предотвращению появления нежелательного потомства у животных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ение обращения с биологическими отходами в соответствии с законодательством Российской Федераци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, которые могут обеспечить условия содержания такого животного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5. Особые условия, обеспечивающие защиту людей от угрозы причинения вреда их жизни и здоровью, домашними животным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 обращении с домашними животными не допускаются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держание и использование животных, включенных в перечень животных, запрещенных к содержанию, утвержденный Правительством Российской Федерации. Данный запрет не распространяется на случаи содержания и использования таких животных в зоопарках, зоосадах, цирках, зоотеатрах, дельфинариях, океанариумах или в качестве служебных животных, содержания и использования объектов животного мира в полувольных условиях или искусственно созданной среде обитания либо диких животных в неволе, которые подлежат выпуску в среду их обитания, а также на иные случаи, установленные Правительством Российской Федерации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травливание животных на людей, за исключением случаев необходимой обороны, использования служебных животных в соответствии с законодательством Российской Федерации или дрессировки собак кинологам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торы мероприятий, в которых осуществляется использование животных в культурно-зрелищных целях, обязаны обеспечивать безопасность людей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 Защита домашних животных от жестокого обращения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машние животные должны быть защищены от жестокого обращени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обращении с животными не допускаются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дение на животных без применения обезболивающих лекарственных препаратов для ветеринарного применения ветеринарных и иных процедур, которые могут вызвать у животных непереносимую боль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травливание животных (за исключением служебных животных) на других животных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каз владельцев животных от исполнения ими обязанностей по содержанию животных до их определения в приюты для животных или отчуждения иным законным способом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орговля животными в местах, специально не отведенных для этого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рганизация и проведение боев животных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рганизация и проведение зрелищных мероприятий, влекущих за собой нанесение травм и увечий животным, умерщвление животных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кормление хищных животных другими живыми животными в местах, открытых для свободного посещения, за исключением случаев, предусмотренных требованиями к использованию животных в культурно зрелищных целях и их содержанию, установленными Правительством Российской Федераци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7. Запрещение пропаганды жестокого обращения с домашними животным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прещается пропаганда жестокого обращения с домашними животными, а также призывы к жестокому обращению с животным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прещаются производство, изготовление, показ и распространение пропагандирующих жестокое обращение с животными кино-, видео- и фотоматериалов, печатной продукции, аудиовизуальной продукции, размещение таких материалов и продукции в информационно-телекоммуникационных сетях (в том числе в сети "Интернет") и осуществление иных действий, пропагандирующих жестокое обращение с животным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8. Требования к содержанию домашних животных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 выгуле домашнего животного необходимо соблюдать следующие требования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 допускать выгул животного вне мест, разрешенных постановлением администрации Мелетского сельского поселени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еречень потенциально опасных собак утверждается Правительством Российской Федераци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9. Требования к выгулу домашних животных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Выгул домашних животных на территории Мелетского сельского поселения  разрешается в местах, определённых постановлением администрации  Мелетского  сельского поселения  для выгула домашних животных.  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Выгул домашних животного вне мест, разрешенных постановлением администрации Мелетского сельского поселения, запрещен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0. Общественный контроль в области обращения с домашними животным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ественный контроль в области обращения с домашними животными осуществляется общественными объединениями и иными некоммерческими организациями в соответствии с их уставами, а также гражданами в соответствии с законодательством Российской Федерации. Общественный контроль в области обращения с животными не осуществляется в отношении служебных животных, используемых федеральными органами исполнительной власт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Результаты общественного контроля в области обращения с животными, представленные в администрацию Мелетского сельского поселения, подлежат обязательному рассмотрению в порядке, установленном законодательством Российской Федераци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1. Ответственность за нарушение требований настоящего Порядк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е требований настоящего Порядка владельцы домашних животных и иные лица несут административную, уголовную и иную ответственность в порядке, установленном законодательством Российской Федераци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04:00Z</dcterms:created>
  <dc:creator>Manson</dc:creator>
  <dc:description/>
  <cp:keywords/>
  <dc:language>en-US</dc:language>
  <cp:lastModifiedBy>Пользователь Windows</cp:lastModifiedBy>
  <cp:lastPrinted>2023-03-23T10:45:00Z</cp:lastPrinted>
  <dcterms:modified xsi:type="dcterms:W3CDTF">2023-06-16T05:22:00Z</dcterms:modified>
  <cp:revision>6</cp:revision>
  <dc:subject/>
  <dc:title>АДМИНИСТРАЦИЯ АРЫКСКОГО СЕЛЬСКОГО ПОСЕЛЕНИЯ МАЛМЫЖСКОГО РАЙОНА КИРОВСКОЙ ОБЛАСТИ</dc:title>
</cp:coreProperties>
</file>