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ов</w:t>
      </w:r>
    </w:p>
    <w:p>
      <w:pPr>
        <w:pStyle w:val="Normal"/>
        <w:shd w:fill="FFFFFF" w:val="clear"/>
        <w:spacing w:lineRule="exact" w:line="4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от 06.10.2003 года № 131-ФЗ «Об общих принципах организации местного самоуправления в Российской Федерации», Уставом муниципального образования Мелетское сельское поселение Малмыжский муниципальный район Кировской области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вновь формируемому путем перераспределения земельного участка с кадастровым номером 43:17:410101:87 и землями, находящимися в государственной или муниципальной собственности, земельному участку с условным кадастровым номером  43:17:410101:ЗУ1, общей площадью 2297 кв.м. адрес: Российская Федерация, Кировская область, Малмыжский муниципальный район, Мелетское сельское поселение, д. Аргыж, ул. Набережная, земельный участок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елетского сельского поселения                         О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. Смета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8:00Z</dcterms:created>
  <dc:creator>Владелец</dc:creator>
  <dc:description/>
  <cp:keywords/>
  <dc:language>en-US</dc:language>
  <cp:lastModifiedBy>Пользователь Windows</cp:lastModifiedBy>
  <cp:lastPrinted>2023-09-13T07:58:00Z</cp:lastPrinted>
  <dcterms:modified xsi:type="dcterms:W3CDTF">2023-09-13T04:58:00Z</dcterms:modified>
  <cp:revision>7</cp:revision>
  <dc:subject/>
  <dc:title/>
</cp:coreProperties>
</file>