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МЕЛЕТСКОГО СЕЛЬСКОГО ПОСЕЛЕНИЯ МАЛМЫЖСКОГО РАЙОН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Кировской области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23                                                                               № 37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4215" w:leader="none"/>
        </w:tabs>
        <w:ind w:right="0" w:firstLine="3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леть</w:t>
      </w:r>
    </w:p>
    <w:p>
      <w:pPr>
        <w:pStyle w:val="ConsNormal"/>
        <w:tabs>
          <w:tab w:val="clear" w:pos="708"/>
          <w:tab w:val="left" w:pos="4215" w:leader="none"/>
        </w:tabs>
        <w:ind w:right="0" w:firstLine="3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4215" w:leader="none"/>
        </w:tabs>
        <w:ind w:righ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№ 28 от 11.09.2023 «Об утверждении Порядка принятия решений о признании безнадежной к взысканию задолженности по неналоговым доходам в Мелет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В соответствии со статьей 47.2 Бюджетного кодекса Российской Федерации 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Мелет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both"/>
        <w:outlineLvl w:val="1"/>
        <w:rPr/>
      </w:pPr>
      <w:r>
        <w:rPr>
          <w:sz w:val="28"/>
          <w:szCs w:val="28"/>
        </w:rPr>
        <w:t>Внести изменения в Порядок принятия решений о признании безнадежной к взысканию задолженности по неналоговым доходам, администрируемым администрацией Мелетского сельского поселения, утвержденный постановлением администрации Мелетского сельского поселения от 11.09.2023 №28  «Об утверждении Порядка принятия решений о признании безнадежной к взысканию задолженности по неналоговым доходам в  Мелетском сельском поселении» дополнив пунктами 4.1, 4.2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.1. Основными функциями Комиссии являются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1. Рассмотрение, проверка и анализ документов, представленных в соответствии с Порядком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2. Оценка обоснованности признания безнадежной к взысканию задолженност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признать задолженность по платежам в бюджет Мелетского сельского поселения  безнадежной к взысканию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отказать в признании задолженности по платежам в бюджет Мелет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сельского поселения  безнадежной к взысканию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редседателем Комиссии или лицом, исполняющим его обязанности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, если на нем присутствует более половины членов Комиссии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и на сайте Мелет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публик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елетского сельского поселения                        О.М.Сметан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25:00Z</dcterms:created>
  <dc:creator>Владелец</dc:creator>
  <dc:description/>
  <dc:language>en-US</dc:language>
  <cp:lastModifiedBy>Пользователь Windows</cp:lastModifiedBy>
  <cp:lastPrinted>2023-10-02T13:31:00Z</cp:lastPrinted>
  <dcterms:modified xsi:type="dcterms:W3CDTF">2023-10-02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9FB855F9748D59FF3E1A99C2AA6E5_12</vt:lpwstr>
  </property>
  <property fmtid="{D5CDD505-2E9C-101B-9397-08002B2CF9AE}" pid="3" name="KSOProductBuildVer">
    <vt:lpwstr>1049-12.2.0.13215</vt:lpwstr>
  </property>
</Properties>
</file>