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23  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.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</w:rPr>
        <w:t xml:space="preserve">          </w:t>
      </w:r>
      <w:r>
        <w:rPr>
          <w:sz w:val="28"/>
        </w:rPr>
        <w:t>О начале отопительного периода 2023/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 с понижением температуры наружного воздуха  администрация Мелет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Начать отопительный период 2023/2024 года на территории Мелетского сельского поселения Малмыжского района Кировской области с 09.10.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Рекомендовать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 Теплоснабжающим организациям обеспечить подачу теплоносител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 Потребителям тепловой энергии обеспечить безаварийный пуск тепловой энерг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етского сельского поселения                                            О.М.Смет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ециалист 1 катего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летского сельского поселения                                            З.Д.Петиг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ТЬ : прокуратура- 1, администрация поселения- 1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0:00Z</dcterms:created>
  <dc:creator>Manson</dc:creator>
  <dc:description/>
  <cp:keywords/>
  <dc:language>en-US</dc:language>
  <cp:lastModifiedBy>Пользователь Windows</cp:lastModifiedBy>
  <cp:lastPrinted>2023-10-04T10:58:00Z</cp:lastPrinted>
  <dcterms:modified xsi:type="dcterms:W3CDTF">2023-10-04T07:58:00Z</dcterms:modified>
  <cp:revision>6</cp:revision>
  <dc:subject/>
  <dc:title>ГЛАВА АДМИНИСТРАЦИИ</dc:title>
</cp:coreProperties>
</file>