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6.12.2022г. № 30  «О бюджете муниципального образования Мелет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яснительная записка содержит информацию об основных изменениях  расходной части бюджета поселения на 2023 год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Бюджет Мелетского  сельского поселения Малмыжского  района на 2023 год, утвержденный решением  Мелетской сельской Думы от 26.12.2022г.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3 214,20  тыс. рублей и по расходам в сумме 3 214,20   тыс. рублей,  увеличилось по доходам на 77 000  руб.,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доходам 3430,15 тыс. руб.,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расходам 3967,72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1557,1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оборона – 112,9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1073,6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экономика – 798,4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ищно – коммунальное хозяйство – 63,9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циальная политика- 361,7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537,57 тыс. руб., в том числе источники внутреннего финансирования дефицита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i/>
          <w:iCs/>
          <w:color w:val="111111"/>
          <w:sz w:val="28"/>
          <w:szCs w:val="28"/>
        </w:rPr>
        <w:t xml:space="preserve"> по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 xml:space="preserve">органам местного самоуправления: </w:t>
      </w:r>
      <w:r>
        <w:rPr>
          <w:bCs/>
          <w:iCs/>
          <w:color w:val="111111"/>
          <w:sz w:val="28"/>
          <w:szCs w:val="28"/>
        </w:rPr>
        <w:t xml:space="preserve">уменьшение ремонт печи в здании администрации Мелетского сельского поселения на 10 330 руб. и </w:t>
      </w:r>
      <w:r>
        <w:rPr>
          <w:bCs/>
          <w:color w:val="111111"/>
          <w:sz w:val="28"/>
          <w:szCs w:val="28"/>
        </w:rPr>
        <w:t xml:space="preserve">увеличение </w:t>
      </w:r>
      <w:r>
        <w:rPr>
          <w:b/>
          <w:bCs/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по договору с физическим лицом на 88 450 руб., заправка картриджа на 520 руб.;</w:t>
      </w:r>
      <w:r>
        <w:rPr>
          <w:bCs/>
          <w:iCs/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</w:rPr>
        <w:t xml:space="preserve"> на содержание пожарной команды уменьшение</w:t>
      </w:r>
      <w:r>
        <w:rPr>
          <w:sz w:val="28"/>
          <w:szCs w:val="28"/>
        </w:rPr>
        <w:t xml:space="preserve">  покупки ГСМ на 520 руб.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 430,15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 967,72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2,4,6,8,10 изложить в новой редакции согласно приложениям №  2,4,6,8,10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Сметанина О.М.                                              Председатель сельской Думы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пояснительной   записк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ы корректировки доходов бюджета муниципального образования </w:t>
            </w:r>
            <w:r>
              <w:rPr>
                <w:b/>
                <w:sz w:val="28"/>
                <w:szCs w:val="28"/>
              </w:rPr>
              <w:t>Мелетского  сельское поселение  на 2023 год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753"/>
              <w:gridCol w:w="2525"/>
            </w:tblGrid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 доход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изменений на 2023 год (руб.)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978 20705030100000 15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 бюджеты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 000,00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8.09.23 № 20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23г.       (тыс. руб.)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65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05030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юджет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11111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5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30,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8.09.23 №2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tbl>
      <w:tblPr>
        <w:tblW w:w="8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304" w:hRule="atLeast"/>
        </w:trPr>
        <w:tc>
          <w:tcPr>
            <w:tcW w:w="8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 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1216"/>
              <w:gridCol w:w="1180"/>
              <w:gridCol w:w="1396"/>
            </w:tblGrid>
            <w:tr>
              <w:trPr>
                <w:trHeight w:val="85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(тыс.руб.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67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41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92,3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3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6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81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118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snapToGrid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5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9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9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0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73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73,6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1,6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, 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1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 967,7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453"/>
        <w:gridCol w:w="53"/>
      </w:tblGrid>
      <w:tr>
        <w:trPr>
          <w:trHeight w:val="1410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8.09.23 №20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69"/>
        <w:gridCol w:w="2126"/>
      </w:tblGrid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(тыс.руб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7,1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3,6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3,6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tbl>
      <w:tblPr>
        <w:tblW w:w="10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51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18.09.23 №20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апрограммным направлениям деятельности). Группам видов расходов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1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871"/>
        <w:gridCol w:w="1145"/>
        <w:gridCol w:w="1210"/>
        <w:gridCol w:w="871"/>
        <w:gridCol w:w="1322"/>
      </w:tblGrid>
      <w:tr>
        <w:trPr>
          <w:trHeight w:val="82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67,72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57,1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,3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,8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6,69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06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3,69</w:t>
            </w:r>
          </w:p>
        </w:tc>
      </w:tr>
      <w:tr>
        <w:trPr>
          <w:trHeight w:val="100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3,69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69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754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22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3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1248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45" w:hRule="atLeast"/>
        </w:trPr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 967,7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9.23 № 20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3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4:00Z</dcterms:created>
  <dc:creator>Home</dc:creator>
  <dc:description/>
  <dc:language>en-US</dc:language>
  <cp:lastModifiedBy>Пользователь Windows</cp:lastModifiedBy>
  <cp:lastPrinted>2023-09-14T10:11:00Z</cp:lastPrinted>
  <dcterms:modified xsi:type="dcterms:W3CDTF">2023-09-20T05:54:00Z</dcterms:modified>
  <cp:revision>2</cp:revision>
  <dc:subject/>
  <dc:title>МАРИ-МАЛМЫЖСКАЯ СЕЛЬСКАЯ  ДУМА</dc:title>
</cp:coreProperties>
</file>