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елет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6.12.2022г. № 30  «О бюджете муниципального образования Мелетское сельское поселение Малмыжского района Кировской области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пояснительная записка содержит информацию об основных изменениях  расходной части бюджета поселения на 2023 год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>Бюджет Мелетского  сельского поселения Малмыжского  района на 2023 год, утвержденный решением  Мелетской сельской Думы от 26.12.2022г. №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доходам в сумме 3214,20  тыс. рублей и по расходам в сумме 3214,20   тыс. рублей,  после ниже изложенных изменений составил:  </w:t>
      </w:r>
    </w:p>
    <w:p>
      <w:pPr>
        <w:pStyle w:val="Normal"/>
        <w:rPr/>
      </w:pPr>
      <w:r>
        <w:rPr>
          <w:sz w:val="28"/>
          <w:szCs w:val="28"/>
        </w:rPr>
        <w:t>Уточненный бюджет на 2023 год по доходам 3214,20 тыс. руб.,</w:t>
      </w:r>
    </w:p>
    <w:p>
      <w:pPr>
        <w:pStyle w:val="Normal"/>
        <w:rPr/>
      </w:pPr>
      <w:r>
        <w:rPr>
          <w:sz w:val="28"/>
          <w:szCs w:val="28"/>
        </w:rPr>
        <w:t>Уточненный бюджет на 2023 год по расходам 3751,77 тыс. руб., 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щегосударственные вопросы 1408,34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циональная оборона – 112,9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циональная безопасность и правоохранительная деятельность 1014,0 тыс.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циональная экономика – 800,9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жилищно – коммунальное хозяйство – 53,93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социальная политика- 361,7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фицит бюджета 537,57 тыс. руб., в том числе источники внутреннего финансирования дефицита бюджета:</w:t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rPr/>
      </w:pPr>
      <w:r>
        <w:rPr>
          <w:sz w:val="28"/>
          <w:szCs w:val="28"/>
        </w:rPr>
        <w:t>- остатки денежных средств 2022 года – 537,5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ы изменения по расходам: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>-</w:t>
      </w:r>
      <w:r>
        <w:rPr>
          <w:b/>
          <w:i/>
          <w:iCs/>
          <w:color w:val="111111"/>
          <w:sz w:val="28"/>
          <w:szCs w:val="28"/>
        </w:rPr>
        <w:t xml:space="preserve"> по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b/>
          <w:bCs/>
          <w:i/>
          <w:iCs/>
          <w:color w:val="111111"/>
          <w:sz w:val="28"/>
          <w:szCs w:val="28"/>
        </w:rPr>
        <w:t xml:space="preserve">органам местного самоуправления – 37172 рублей 61коп.: </w:t>
      </w:r>
      <w:r>
        <w:rPr>
          <w:bCs/>
          <w:iCs/>
          <w:color w:val="111111"/>
          <w:sz w:val="28"/>
          <w:szCs w:val="28"/>
        </w:rPr>
        <w:t>покупка дров – 30000 рублей и радиотелефона – 5000 руб., ремонт печи в здании администрации Мелетского сельского поселения – 2172 рубля 61 коп.</w:t>
      </w:r>
    </w:p>
    <w:p>
      <w:pPr>
        <w:pStyle w:val="Normal"/>
        <w:widowControl/>
        <w:suppressAutoHyphens w:val="false"/>
        <w:rPr>
          <w:sz w:val="22"/>
          <w:szCs w:val="22"/>
        </w:rPr>
      </w:pPr>
      <w:bookmarkStart w:id="0" w:name="_GoBack"/>
      <w:bookmarkEnd w:id="0"/>
      <w:r>
        <w:rPr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 xml:space="preserve">дорожный фонд – 455401 рубль 39 коп.: </w:t>
      </w:r>
      <w:r>
        <w:rPr>
          <w:bCs/>
          <w:iCs/>
          <w:sz w:val="28"/>
          <w:szCs w:val="28"/>
        </w:rPr>
        <w:t>оказанию услуг на 455401 рубль 39 коп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- благоустройство – 15 000 рублей: </w:t>
      </w:r>
      <w:r>
        <w:rPr>
          <w:bCs/>
          <w:color w:val="000000"/>
          <w:sz w:val="28"/>
          <w:szCs w:val="28"/>
        </w:rPr>
        <w:t xml:space="preserve">покупка </w:t>
      </w:r>
      <w:r>
        <w:rPr>
          <w:color w:val="000000"/>
          <w:sz w:val="28"/>
          <w:szCs w:val="28"/>
          <w:shd w:fill="FFFFFF" w:val="clear"/>
        </w:rPr>
        <w:t>Бензотриммера – 15000 рублей.</w:t>
      </w:r>
    </w:p>
    <w:p>
      <w:pPr>
        <w:pStyle w:val="Subtitle"/>
        <w:jc w:val="left"/>
        <w:rPr>
          <w:b w:val="false"/>
          <w:b w:val="false"/>
          <w:i/>
          <w:i/>
          <w:color w:val="111111"/>
          <w:szCs w:val="28"/>
        </w:rPr>
      </w:pPr>
      <w:r>
        <w:rPr>
          <w:bCs/>
          <w:i/>
          <w:color w:val="000000"/>
          <w:lang w:eastAsia="ru-RU"/>
        </w:rPr>
        <w:t>-расходы на выполнение кадастровых работ -30000 руб.</w:t>
      </w:r>
    </w:p>
    <w:p>
      <w:pPr>
        <w:pStyle w:val="Normal"/>
        <w:rPr>
          <w:b/>
          <w:b/>
          <w:i/>
          <w:i/>
          <w:color w:val="111111"/>
          <w:szCs w:val="28"/>
        </w:rPr>
      </w:pPr>
      <w:r>
        <w:rPr>
          <w:b/>
          <w:i/>
          <w:color w:val="111111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2.2023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. Ме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елет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6.12.2022 № 30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23"/>
        <w:jc w:val="both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На основании статьи 24 Устава муниципального образования Мелетское  сельское поселение</w:t>
      </w:r>
      <w:r>
        <w:rPr>
          <w:sz w:val="28"/>
          <w:szCs w:val="28"/>
        </w:rPr>
        <w:t xml:space="preserve"> Малмыжского района Кировской области решения сельской Думы от 22.11.2019 года №48 «Об утверждении Положения о  бюджетном процессе в муниципальном образовании Мелетское сельское поселение Малмыжского района Кировской области» Мелетская сельская</w:t>
      </w:r>
      <w:r>
        <w:rPr>
          <w:spacing w:val="-13"/>
          <w:sz w:val="28"/>
          <w:szCs w:val="28"/>
        </w:rPr>
        <w:t xml:space="preserve"> Дума Малмыжского района Кировской области РЕШИЛА:</w:t>
      </w:r>
    </w:p>
    <w:p>
      <w:pPr>
        <w:pStyle w:val="Style23"/>
        <w:rPr/>
      </w:pPr>
      <w:r>
        <w:rPr>
          <w:spacing w:val="-13"/>
          <w:sz w:val="28"/>
          <w:szCs w:val="28"/>
        </w:rPr>
        <w:t xml:space="preserve">          </w:t>
      </w:r>
      <w:r>
        <w:rPr>
          <w:spacing w:val="-13"/>
          <w:sz w:val="28"/>
          <w:szCs w:val="28"/>
        </w:rPr>
        <w:t>1. Внести в решение Мелетской сельской Думы от 26.12.2022  № 30 «</w:t>
      </w:r>
      <w:r>
        <w:rPr>
          <w:sz w:val="28"/>
          <w:szCs w:val="28"/>
        </w:rPr>
        <w:t>Об</w:t>
      </w:r>
    </w:p>
    <w:p>
      <w:pPr>
        <w:pStyle w:val="Style23"/>
        <w:rPr>
          <w:spacing w:val="-13"/>
          <w:sz w:val="28"/>
          <w:szCs w:val="28"/>
        </w:rPr>
      </w:pPr>
      <w:r>
        <w:rPr>
          <w:sz w:val="28"/>
          <w:szCs w:val="28"/>
        </w:rPr>
        <w:t>утверждении бюджета муниципального образования Мелетское сельское поселение Малмыжского района Кировской области на 2023 год</w:t>
      </w:r>
      <w:r>
        <w:rPr>
          <w:b/>
          <w:sz w:val="28"/>
          <w:szCs w:val="28"/>
        </w:rPr>
        <w:t>»</w:t>
      </w:r>
    </w:p>
    <w:p>
      <w:pPr>
        <w:pStyle w:val="Style23"/>
        <w:rPr/>
      </w:pPr>
      <w:r>
        <w:rPr>
          <w:spacing w:val="-13"/>
          <w:sz w:val="28"/>
          <w:szCs w:val="28"/>
        </w:rPr>
        <w:t>следующие изменения: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23"/>
        <w:rPr/>
      </w:pPr>
      <w:r>
        <w:rPr>
          <w:spacing w:val="-2"/>
          <w:sz w:val="28"/>
          <w:szCs w:val="28"/>
        </w:rPr>
        <w:t>«1.Утвердить основные характеристики муниципального образования Мелеть сельское поселение Малмыжского района Кировской области (далее – бюджет поселения) на 2023 год:</w:t>
      </w:r>
    </w:p>
    <w:p>
      <w:pPr>
        <w:pStyle w:val="Style23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1)</w:t>
      </w:r>
      <w:r>
        <w:rPr>
          <w:spacing w:val="-6"/>
          <w:sz w:val="28"/>
          <w:szCs w:val="28"/>
        </w:rPr>
        <w:t xml:space="preserve"> общий объем доходов бюджета поселения в сумме 3214,20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2) общий объем расходов бюджета поселения в сумме  3751,77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3) дефицит  бюджета поселения  - 537,57 тыс. руб. 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2. Приложения №  4, 6, 8, 10 изложить в новой редакции согласно приложениям №  4, 6, 8, 10.</w:t>
      </w:r>
    </w:p>
    <w:p>
      <w:pPr>
        <w:pStyle w:val="Style23"/>
        <w:rPr/>
      </w:pPr>
      <w:r>
        <w:rPr>
          <w:spacing w:val="-6"/>
          <w:sz w:val="28"/>
          <w:szCs w:val="28"/>
        </w:rPr>
        <w:t>1.2.  В пункте 9 цифру «315,0» заменить цифрой «770,40»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3. Опубликовать  настоящее решение  в Информационном бюллетене  органов местного самоуправления  муниципального образования  Мелетское сельское поселение Малмыжского района Кировской области.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4. Настоящее решение вступает в силу после его официального опубликования.   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Сметанина О.М.                                              Председатель сельской Думы         Русакова Л.А.        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4"/>
        <w:gridCol w:w="53"/>
        <w:gridCol w:w="19"/>
        <w:gridCol w:w="34"/>
        <w:gridCol w:w="1510"/>
        <w:gridCol w:w="53"/>
        <w:gridCol w:w="53"/>
        <w:gridCol w:w="53"/>
        <w:gridCol w:w="53"/>
        <w:gridCol w:w="53"/>
        <w:gridCol w:w="53"/>
        <w:gridCol w:w="53"/>
        <w:gridCol w:w="53"/>
        <w:gridCol w:w="44"/>
        <w:gridCol w:w="9"/>
        <w:gridCol w:w="53"/>
        <w:gridCol w:w="53"/>
        <w:gridCol w:w="53"/>
        <w:gridCol w:w="53"/>
      </w:tblGrid>
      <w:tr>
        <w:trPr>
          <w:trHeight w:val="1320" w:hRule="atLeast"/>
        </w:trPr>
        <w:tc>
          <w:tcPr>
            <w:tcW w:w="793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4 к решению сельской Думы от 15.02.202   № 2</w:t>
            </w:r>
          </w:p>
        </w:tc>
        <w:tc>
          <w:tcPr>
            <w:tcW w:w="68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8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78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48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14"/>
            <w:tcBorders/>
            <w:vAlign w:val="bottom"/>
          </w:tcPr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2"/>
              <w:gridCol w:w="1228"/>
              <w:gridCol w:w="1000"/>
              <w:gridCol w:w="1396"/>
            </w:tblGrid>
            <w:tr>
              <w:trPr>
                <w:trHeight w:val="240" w:hRule="atLeast"/>
              </w:trPr>
              <w:tc>
                <w:tcPr>
                  <w:tcW w:w="771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Сумма на 2023 год(тыс.руб.)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 751,7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286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2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66,34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9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74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,1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Финансовое обеспечение функционирования муниципальных учреждений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2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,2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/>
                  </w:pPr>
                  <w:r>
                    <w:rPr>
                      <w:color w:val="000000"/>
                      <w:lang w:eastAsia="ru-RU"/>
                    </w:rPr>
                    <w:t>01000023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23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редоставление мер социальной поддержки муниципальных служащих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4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61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4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6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5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7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50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70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/>
                  </w:pPr>
                  <w:r>
                    <w:rPr>
                      <w:color w:val="000000"/>
                      <w:lang w:eastAsia="ru-RU"/>
                    </w:rPr>
                    <w:t>01000050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7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8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8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45,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Иные межбюджетные трансферты бюджету муниципального района из бюджета поселения по решению вопросов местного значения поселений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7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7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ероприятия по межеванию земельных участков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9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5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9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Финансовое обеспечение расходных обязательств муниципального образования, возникающих при выполнении переданных полномочий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1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14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4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финансирование расходных обязательств.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5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убсидия на реализацию мероприятий по борьбе с борщевиком Сосновского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5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,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5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Иные межбюджетные трансферты из областного бюджета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1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1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5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18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7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финансирование расходов местного бюджета под субсидии из областного бюджета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S5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финансирование расходов субсидии на реализацию мероприятий по борьбе с борщевиком Сосновского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S5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S5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2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 751,77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6"/>
        <w:gridCol w:w="1637"/>
        <w:gridCol w:w="930"/>
        <w:gridCol w:w="466"/>
        <w:gridCol w:w="316"/>
        <w:gridCol w:w="1613"/>
      </w:tblGrid>
      <w:tr>
        <w:trPr>
          <w:trHeight w:val="1410" w:hRule="atLeast"/>
        </w:trPr>
        <w:tc>
          <w:tcPr>
            <w:tcW w:w="822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6 к решению сельской Думы от 15.02.2023 № 2</w:t>
            </w:r>
          </w:p>
        </w:tc>
      </w:tr>
      <w:tr>
        <w:trPr>
          <w:trHeight w:val="1425" w:hRule="atLeast"/>
        </w:trPr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бюджета по разделам и подразделам классификации расходов бюджетов 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3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здел, подраздел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(тыс.руб.)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08,34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6,34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,00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4,00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4,00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,90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/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50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,93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,93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13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396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751,77</w:t>
            </w:r>
          </w:p>
        </w:tc>
        <w:tc>
          <w:tcPr>
            <w:tcW w:w="1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53"/>
        <w:gridCol w:w="21"/>
        <w:gridCol w:w="32"/>
        <w:gridCol w:w="53"/>
        <w:gridCol w:w="9105"/>
        <w:gridCol w:w="53"/>
        <w:gridCol w:w="53"/>
        <w:gridCol w:w="53"/>
        <w:gridCol w:w="53"/>
        <w:gridCol w:w="53"/>
        <w:gridCol w:w="53"/>
        <w:gridCol w:w="53"/>
        <w:gridCol w:w="53"/>
        <w:gridCol w:w="44"/>
        <w:gridCol w:w="9"/>
        <w:gridCol w:w="53"/>
        <w:gridCol w:w="53"/>
        <w:gridCol w:w="53"/>
        <w:gridCol w:w="53"/>
      </w:tblGrid>
      <w:tr>
        <w:trPr>
          <w:trHeight w:val="1050" w:hRule="atLeast"/>
        </w:trPr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№ 8 к 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сельской Думы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 15.02.2023 №2 </w:t>
            </w:r>
          </w:p>
        </w:tc>
        <w:tc>
          <w:tcPr>
            <w:tcW w:w="68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937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а бюджета поселения распределение бюджетных ассигнований по главным распорядителям средств бюджет поселения, разделам, подразделам и целевым статьям (муниципальным статьям программам и напрограммным направлениям деятельности). Группам видов расходов класификации расходов бюджетов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38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tbl>
            <w:tblPr>
              <w:tblW w:w="886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674"/>
              <w:gridCol w:w="845"/>
              <w:gridCol w:w="1049"/>
              <w:gridCol w:w="1174"/>
              <w:gridCol w:w="844"/>
              <w:gridCol w:w="1282"/>
            </w:tblGrid>
            <w:tr>
              <w:trPr>
                <w:trHeight w:val="802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ГРБС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Сумма на 2023 год(тыс.руб.)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униципальное казенное учреждение администрация Мелетского сельского поселения Малмыжского района Кировской област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 751,7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408,34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20,00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20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2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20,00</w:t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20,00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66,34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66,34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66,3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66,34</w:t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90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74,1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,1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22,00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22,0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8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8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,0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5,0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9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5,00</w:t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9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5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0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Иные межбюджетные трансферты из областного бюджета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18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18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5,5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18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7,4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00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14,00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10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14,00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10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14,00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Финансовое обеспечение расходных обязательств муниципального образования, возникающих при выполнении переданных полномочий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10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14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10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1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14,00</w:t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10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1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10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1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4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0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800,9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70,40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70,4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5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70,4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501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70,4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501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70,4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12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0,50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12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0,5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12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0,50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Иные межбюджетные трансферты бюджету муниципального района из бюджета поселения по решению вопросов местного значения поселений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12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7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12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7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ероприятия по межеванию земельных участков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12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8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12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8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0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3,9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3,93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3,93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Финансовое обеспечение функционирования муниципальных учреждений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2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,20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235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,2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235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,2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45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1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1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4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финансирование расходных обязательств.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5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,7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убсидия на реализацию мероприятий по борьбе с борщевиком Сосновского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512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,7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512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,7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финансирование расходов местного бюджета под субсидии из областного бюджета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S5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3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финансирование расходов субсидии на реализацию мероприятий по борьбе с борщевиком Сосновского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S512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3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S512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0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61,7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1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61,70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1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0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61,7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редоставление мер социальной поддержки муниципальных служащих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1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4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61,7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8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1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400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61,7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67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 751,77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67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_______________ </w:t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3 № 2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и финансирования дефицита бюджета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04470</wp:posOffset>
                </wp:positionV>
                <wp:extent cx="2206625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80.4pt;mso-wrap-distance-left:9.05pt;mso-wrap-distance-right:9.05pt;mso-wrap-distance-top:0pt;mso-wrap-distance-bottom:0pt;margin-top:-16.1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9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20</w:t>
            </w:r>
          </w:p>
        </w:tc>
      </w:tr>
      <w:tr>
        <w:trPr>
          <w:trHeight w:val="1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8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567" w:gutter="0" w:header="0" w:top="64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basedOn w:val="1"/>
    <w:qFormat/>
    <w:rPr>
      <w:b/>
      <w:sz w:val="28"/>
    </w:rPr>
  </w:style>
  <w:style w:type="character" w:styleId="3">
    <w:name w:val="Основной текст 3 Знак"/>
    <w:basedOn w:val="1"/>
    <w:qFormat/>
    <w:rPr>
      <w:sz w:val="28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Подзаголовок Знак1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4:00Z</dcterms:created>
  <dc:creator>Home</dc:creator>
  <dc:description/>
  <cp:keywords/>
  <dc:language>en-US</dc:language>
  <cp:lastModifiedBy>Пользователь Windows</cp:lastModifiedBy>
  <cp:lastPrinted>2022-05-16T14:54:00Z</cp:lastPrinted>
  <dcterms:modified xsi:type="dcterms:W3CDTF">2023-04-13T10:20:00Z</dcterms:modified>
  <cp:revision>4</cp:revision>
  <dc:subject/>
  <dc:title>МАРИ-МАЛМЫЖСКАЯ СЕЛЬСКАЯ  ДУМА</dc:title>
</cp:coreProperties>
</file>