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МЕЛЕТСКАЯ СЕЛЬСКАЯ ДУМ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auto" w:line="228"/>
        <w:jc w:val="center"/>
        <w:rPr>
          <w:sz w:val="28"/>
          <w:szCs w:val="36"/>
        </w:rPr>
      </w:pPr>
      <w:r>
        <w:rPr>
          <w:sz w:val="28"/>
          <w:szCs w:val="36"/>
        </w:rPr>
        <w:t>пятого созыва</w:t>
      </w:r>
    </w:p>
    <w:p>
      <w:pPr>
        <w:pStyle w:val="Normal"/>
        <w:spacing w:lineRule="auto" w:line="228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23                                                                                                    № 3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Мелеть</w:t>
      </w:r>
    </w:p>
    <w:p>
      <w:pPr>
        <w:pStyle w:val="Normal"/>
        <w:ind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олномочий по обращ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твердыми коммунальными отходам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ab/>
        <w:t>В соответствии со статьей 142.5 Бюджетного кодекса Российской Федерации, статье 8 Федерального закона от 24.06.1998 № 89-ФЗ «Об отходах производства и потребления», частью 4 статьи 15 Федерального закона от 06.10.2003 № 131-ФЗ «Об общих принципах организации местного самоуправления в Российской Федерации», частью 3 статьи 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муниципального образования Мелетское сельское поселение Малмыжского района Кировской области, рассмотрев решение районной Думы Малмыжского района от 03.02.2023 № 6/21  </w:t>
      </w:r>
      <w:r>
        <w:rPr>
          <w:b/>
          <w:szCs w:val="28"/>
        </w:rPr>
        <w:t>«</w:t>
      </w:r>
      <w:r>
        <w:rPr>
          <w:sz w:val="28"/>
          <w:szCs w:val="28"/>
        </w:rPr>
        <w:t>О передаче полномочий  органам местного самоуправления муниципальных образований Малмыжского района по обращению с твердыми коммунальными отходами</w:t>
      </w:r>
      <w:r>
        <w:rPr>
          <w:b/>
          <w:szCs w:val="28"/>
        </w:rPr>
        <w:t>»</w:t>
      </w:r>
      <w:r>
        <w:rPr>
          <w:sz w:val="28"/>
          <w:szCs w:val="28"/>
        </w:rPr>
        <w:t>, Мелетская сельская  Дума Малмыжского района Кировской области РЕШИЛА: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Администрации Мелетского сельского поселения Малмыжского района Кировской области  принять к осуществлению с 01.01.2023 по 31.12.2025 года полномочия администрация Малмыжского района Кировской области  по созданию и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.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Поручить администрации Мелетского сельского поселения Малмыжского района Кировской области заключить соглашения с администрацией Малмыжского района Кировской области о принятии полномочий, указанных в пункте 1 настоящего решения.</w:t>
      </w:r>
    </w:p>
    <w:p>
      <w:pPr>
        <w:pStyle w:val="Style20"/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. </w:t>
      </w:r>
    </w:p>
    <w:p>
      <w:pPr>
        <w:pStyle w:val="Style20"/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Style20"/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лава Мелетского сельского поселения        О.М. Сметанина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Председатель Мелетской сельской Думы </w:t>
        <w:tab/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Малмыжского района    </w:t>
        <w:tab/>
        <w:t xml:space="preserve">                         Л.А. Руса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53:00Z</dcterms:created>
  <dc:creator>User</dc:creator>
  <dc:description/>
  <cp:keywords/>
  <dc:language>en-US</dc:language>
  <cp:lastModifiedBy>Пользователь Windows</cp:lastModifiedBy>
  <cp:lastPrinted>2023-03-03T11:30:00Z</cp:lastPrinted>
  <dcterms:modified xsi:type="dcterms:W3CDTF">2023-06-08T11:23:00Z</dcterms:modified>
  <cp:revision>3</cp:revision>
  <dc:subject/>
  <dc:title>АДМИНИСТРАЦИЯ  МАЛМЫЖСКОГО  РАЙОНА</dc:title>
</cp:coreProperties>
</file>