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ЕЛЕТСКОГО СЕЛЬСКОГО ПОСЕЛЕНИЯ МАЛМЫЖСКОГО РАЙОНА КИР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                                                                                 № 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еле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22" w:before="0" w:after="0"/>
        <w:ind w:right="52" w:hanging="17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12"/>
          <w:sz w:val="28"/>
          <w:szCs w:val="28"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, расположенных на территории муниципального образования»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firstLine="70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 131-ФЗ «Об </w:t>
      </w:r>
      <w:r>
        <w:rPr>
          <w:rFonts w:eastAsia="Times New Roman CYR" w:cs="Times New Roman" w:ascii="Times New Roman" w:hAnsi="Times New Roman"/>
          <w:color w:val="000000"/>
          <w:spacing w:val="-2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 xml:space="preserve">Федерации», Градостроительным кодексом Российской Федерации, Уставом муниципального образования  Мелетское  сельское поселение  Малмыжского </w:t>
      </w:r>
      <w:r>
        <w:rPr>
          <w:rFonts w:eastAsia="Times New Roman CYR" w:cs="Times New Roman" w:ascii="Times New Roman" w:hAnsi="Times New Roman"/>
          <w:color w:val="000000"/>
          <w:spacing w:val="-8"/>
          <w:sz w:val="28"/>
          <w:szCs w:val="28"/>
        </w:rPr>
        <w:t xml:space="preserve">района Кировской области,  администрация Мелетского сельского поселения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 xml:space="preserve">Малмыжского  </w:t>
      </w:r>
      <w:r>
        <w:rPr>
          <w:rFonts w:eastAsia="Times New Roman CYR" w:cs="Times New Roman" w:ascii="Times New Roman" w:hAnsi="Times New Roman"/>
          <w:color w:val="000000"/>
          <w:spacing w:val="-8"/>
          <w:sz w:val="28"/>
          <w:szCs w:val="28"/>
        </w:rPr>
        <w:t>района Кировской области 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8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3"/>
          <w:sz w:val="28"/>
          <w:szCs w:val="28"/>
        </w:rPr>
        <w:t xml:space="preserve">1. Утвердить административный регламент 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, расположенных на территории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летское  сельское поселение  Малмыжского района Кировской области»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Опубликовать постановление в Информационном бюллетене органов местного самоуправления муниципального образования  Мелетское сельское поселение Малмыжск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А.Ф. Кудряшов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етского сельского</w:t>
      </w:r>
    </w:p>
    <w:p>
      <w:pPr>
        <w:pStyle w:val="Normal"/>
        <w:spacing w:lineRule="auto" w:line="240" w:before="0" w:after="0"/>
        <w:ind w:right="57" w:firstLine="53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№ ______</w:t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, расположенных на территории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летское  сельское поселение  Малмыжского района Кировской области»</w:t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hanging="0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47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«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, расположенных на территории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летское  сельское поселение  Малмыжского района Киров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(далее - Административный регламент) устанавливает стандарт и порядок предоставления муниципальной услуги по предоставлению разрешения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но разрешенный вид использования земельного участка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 капитального строительства, расположенных на территории муниципального образования Мелетское сельское поселение Малмыжского район Кир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иных федеральных законах и нормативных правовых актах Российской Федерации и Кировской области. </w:t>
      </w:r>
    </w:p>
    <w:p>
      <w:pPr>
        <w:pStyle w:val="Normal"/>
        <w:suppressAutoHyphens w:val="tru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Круг заяв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частях 2 и 3 статьи 1 Федерального закона от 27.07.2010 № 210-ФЗ «Об организации предоставления государственных и муниципальных услуг» (далее - Федеральный закон № 210-ФЗ), или в организации, указанные в пункте 5 статьи 1 Федерального закона № 210-ФЗ,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 (далее – заявление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Требования к порядку информирования о предоставлени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месте нахождения и графике работы, справочных и контактных телефонах, адресах электронной почты, официальном сайте органа, предоставляющего муниципальную услугу, способах получения информации о многофункциональном центре предоставления государственных и муниципальных услуг (при его наличии) (далее – многофункциональный центр)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елетского сельского поселения в информационно-телекоммуникационной сети «Интернет» (далее – сеть «Интернет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;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Портал Кировской област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;</w:t>
      </w:r>
    </w:p>
    <w:p>
      <w:pPr>
        <w:pStyle w:val="Normal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Normal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письменной форме,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При личном обращении заявителя, а также обращения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Заявитель имеет право на получение сведений о ходе исполнения муниципальной услуги при помощи телефона или посредством личного посещения в часы работы администрации Мелетского сельского поселения.</w:t>
      </w:r>
    </w:p>
    <w:p>
      <w:pPr>
        <w:pStyle w:val="Normal"/>
        <w:autoSpaceDE w:val="false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Информация о порядке предоставления муниципальной услуги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7. Порядок, форма, место размещения и способы получения справочной информа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справочной информации относи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и графики работ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елет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очные телефоны структурных подразделений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елет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организаций, участвующих в предоставлении государственной услуги, в том числе номер телефона-автоинформат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а официального сайта, а также электронной почты и (или) формы обратной связ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елет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 размещена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на информационном стенде, находящемся в администрации Малмыжского района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Мелет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ети «Интернет»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lmyzh</w:t>
      </w:r>
      <w:r>
        <w:rPr>
          <w:rFonts w:cs="Times New Roman" w:ascii="Times New Roman" w:hAnsi="Times New Roman"/>
          <w:bCs/>
          <w:sz w:val="28"/>
          <w:szCs w:val="28"/>
        </w:rPr>
        <w:t>43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Едином портале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(функций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ортале Кир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Также справочную информацию можно получить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личном обращении заявителя в администрацию </w:t>
      </w:r>
      <w:r>
        <w:rPr>
          <w:rFonts w:cs="Times New Roman" w:ascii="Times New Roman" w:hAnsi="Times New Roman"/>
          <w:sz w:val="28"/>
          <w:szCs w:val="28"/>
        </w:rPr>
        <w:t xml:space="preserve">Мелет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или многофункциональный центр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по телефону»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hanging="0"/>
        <w:outlineLvl w:val="1"/>
        <w:rPr/>
      </w:pPr>
      <w:bookmarkStart w:id="1" w:name="Par54"/>
      <w:bookmarkEnd w:id="1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: «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, расположенных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Мелет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лмыжского района Кир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 Мелет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76" w:hanging="567"/>
        <w:jc w:val="both"/>
        <w:outlineLvl w:val="2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  <w:tab/>
        <w:t>Нормативные правовые акты, регулирующие предоставле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 размещены:</w:t>
      </w:r>
    </w:p>
    <w:p>
      <w:pPr>
        <w:pStyle w:val="ConsPlusNormal1"/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Мелетского сельского поселения в сети «Интернет»;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м реестре;</w:t>
      </w:r>
    </w:p>
    <w:p>
      <w:pPr>
        <w:pStyle w:val="ConsPlusNormal1"/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ртале Кир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решения о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, расположенных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Мелет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лмыжс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решения об отказе в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ешения на условно разрешенный вид использования земельного участка или объекта капитального строительства, расположенных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Мелетское сельское поселение </w:t>
      </w:r>
      <w:r>
        <w:rPr>
          <w:rFonts w:cs="Times New Roman" w:ascii="Times New Roman" w:hAnsi="Times New Roman"/>
          <w:bCs/>
          <w:sz w:val="28"/>
          <w:szCs w:val="28"/>
        </w:rPr>
        <w:t>Малмыжс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95"/>
      <w:bookmarkEnd w:id="2"/>
      <w:r>
        <w:rPr>
          <w:rFonts w:cs="Times New Roman" w:ascii="Times New Roman" w:hAnsi="Times New Roman"/>
          <w:sz w:val="28"/>
          <w:szCs w:val="28"/>
        </w:rPr>
        <w:t>2.5. Для предоставления муниципальной услуги необходимы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. </w:t>
      </w:r>
      <w:hyperlink w:anchor="Par3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, расположенных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Мелет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лмыжс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Сведения из Единого государственного реестра прав на недвижимое имущество и сделок с ним о правах на земельный участок, объект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Кадастровый паспорт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02"/>
      <w:bookmarkEnd w:id="3"/>
      <w:r>
        <w:rPr>
          <w:rFonts w:cs="Times New Roman" w:ascii="Times New Roman" w:hAnsi="Times New Roman"/>
          <w:sz w:val="28"/>
          <w:szCs w:val="28"/>
        </w:rPr>
        <w:t xml:space="preserve">2.5.4. Ситуационный план-схема расположения смежно расположенных земельных участков с указанием их кадастровых номеров, а также с указанием функционального назначения объектов недвижимости, расположенных в границах этих земельных участков. 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 Перечень правообладателей земельных участков, имеющих общие границы с земельным участком, применительно к которому запрашивается разрешение на условно разрешенный вид использования;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правообладателей помещений, являющихся частью объекта капитального строительства, применительно к которому запрашивается данное разрешени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окумент, указанный в пункте 2.5.1 настоящего Административного регламента, заявитель должен представить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/>
      </w:pPr>
      <w:bookmarkStart w:id="4" w:name="Par109"/>
      <w:bookmarkEnd w:id="4"/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которые заявитель вправе представить по собственной инициативе: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ый паспорт земельного участ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прав на недвижимое имущество и сделок с ним о правах на земельный участок, объект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туационный план-схема расположения смежно расположенных земельных участков с указанием их кадастровых номеров, а также с указанием функционального назначения объектов недвижимости, расположенных в границах этих земельных участков; 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правообладателей земельных участков, имеющих общие границы с земельным участком, применительно к которому запрашивается разрешение на условно разрешенный вид использования;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правообладателей помещений, являющихся частью объекта капитального строительства, применительно к которому запрашивается данное разрешени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, либо посредством многофункционального центра (при его наличи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направленные в форме электронных документов, подписываются электронной подписью в соответствии с законодательством Российской Федерации, при этом документ, удостоверяющий личность заявителя, не представляетс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ри предоставлении муниципальной услуги администрация не вправе требовать от заявител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учаев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1. Срок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должен превышать 15 дней со дня поступления заявления в администрацию Мелет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рок предоставления муниципальной услуги не включается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и и проведения публичных слушаний по вопросу о предоставлении разрешения </w:t>
      </w:r>
      <w:r>
        <w:rPr>
          <w:rFonts w:cs="Times New Roman" w:ascii="Times New Roman" w:hAnsi="Times New Roman"/>
          <w:bCs/>
          <w:sz w:val="28"/>
          <w:szCs w:val="28"/>
        </w:rPr>
        <w:t>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5" w:name="Par122"/>
      <w:bookmarkEnd w:id="5"/>
      <w:r>
        <w:rPr>
          <w:rFonts w:cs="Times New Roman" w:ascii="Times New Roman" w:hAnsi="Times New Roman"/>
          <w:bCs/>
          <w:sz w:val="28"/>
          <w:szCs w:val="28"/>
        </w:rPr>
        <w:t>2.12. Перечень оснований для отказа в приеме докуме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еме документов, необходимых для предоставления муниципальной услуги может быть отказано, если текст письменного заявления (в том числе в форме электронного документа) не поддается прочт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3. 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ется не соответствие заявленного вида разрешенного использования градостроительному регламенту соответствующей территориальной з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 дня поступления в администрацию </w:t>
      </w:r>
      <w:r>
        <w:rPr>
          <w:rFonts w:cs="Times New Roman" w:ascii="Times New Roman" w:hAnsi="Times New Roman"/>
          <w:sz w:val="28"/>
          <w:szCs w:val="28"/>
        </w:rPr>
        <w:t xml:space="preserve">Мелетского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base.garant.ru/77664910/fb3b935cd621fde90fece288979f9dc6/" \l "block_5532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и 2 статьи 55.3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достроительного кодекса, не допускается предоставление разрешения на условно разрешенный вид использования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адостроительного кодекса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4. Исчерпывающий перечень оснований для приостановления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муниципальной услуги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5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6. Размер платы, взимаемой за предоставление муниципальной услуг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7.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8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оступившее посредством почтовой или электронной связи, в том числе через официальный сайт Мелетского сельского поселения в сети «Интернет», Единый портал государственных и муниципальных услуг (функций) или Портал Кировской области, подлежит обязательной регистрации в теч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2 рабочих дней с момента поступления его в администрацию Малмыж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9. Требования к помещениям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1. Помещения для предоставления муниципальной услуги оснащаются залом ожидания, местами для информирования, заполнения заявлений и иных документов, приема зая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2. Зал ожидания,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государствен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</w:t>
      </w:r>
      <w:hyperlink r:id="rId3" w:tgtFrame="_self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0.07.2015 № 527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4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.19.5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график работы (часы приема), контактные телефоны (телефон для справок), адрес официального сайта </w:t>
      </w:r>
      <w:r>
        <w:rPr>
          <w:rFonts w:cs="Times New Roman" w:ascii="Times New Roman" w:hAnsi="Times New Roman"/>
          <w:sz w:val="28"/>
          <w:szCs w:val="28"/>
        </w:rPr>
        <w:t xml:space="preserve">Мелетского сельского поселения </w:t>
      </w:r>
      <w:r>
        <w:rPr>
          <w:rFonts w:eastAsia="Arial" w:cs="Times New Roman" w:ascii="Times New Roman" w:hAnsi="Times New Roman"/>
          <w:sz w:val="28"/>
          <w:szCs w:val="28"/>
        </w:rPr>
        <w:t>в сети «Интернет», адреса электронной поч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6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7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0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словий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ать заявление о предоставлении муниципальной услуги (в том числе в полном объеме) путем обращения в многофункциональный цен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 Малмыжского района, ее должностных лиц, либо муниципальных служащих, принятые или осуществленные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заявителя с должностными лицами администрации Мелетского сельского поселения при предоставлении муниципальной услуги два раза: при представлении заявления и документов, необходимых для предоставления муниципальной услуги (в случае непосредственного обращения в администрацию Мелетского сельского поселения), а также при получении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возможно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 (комплексный запрос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0.3. Показателем доступности и качества муниципальной услуги является число обращений представителей бизнес-сообщества в администрацию Мелетского сельского поселения, которое не может превышать 2 (двух) – при подаче документов для предоставления муниципальной услуги и при получении результатов оказания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0.4. </w:t>
      </w:r>
      <w:r>
        <w:rPr>
          <w:rFonts w:cs="Times New Roman" w:ascii="Times New Roman" w:hAnsi="Times New Roman"/>
          <w:sz w:val="28"/>
          <w:szCs w:val="28"/>
        </w:rPr>
        <w:t>Получение муниципальной услуги по экстерриториальному принципу невозмож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5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 указана в подпункте 1.3.1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1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1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учение информации о предоставляемой муниципальной услуге в сети Интернет, в том числе на официальном сайте администрации Мелетского сельского поселения, на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 Мелетского сельского поселения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Мелетского сельского поселения в порядке, предусмотренном соглашением, заключенным между многофункциональным центром и администрацией Мелет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1. Особенности предоставления муниципальной услуги в электронной фор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редоставляемой муниципальной услуге в сети «Интернет», в том числе на официальном сайте Мелетского сельского поселения, на Едином портале государственных и муниципальных услуг (функций), Портале Киров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«Интернет», в том числе на официальном сайте Мелетского сельского поселения, на Едином портале государственных и муниципальных услуг (функций), Портале Киров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ления в электронной форме с использованием сети «Интернет», в том числе Единого портала государственных и муниципальных услуг (функций), Портала Кировской области через «Личный кабинет пользовател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с использованием Единого портала государственных и муниципальных услуг (функций), Портала Кировской области мониторинга хода предоставления муниципальной услуги через «Личный кабинет пользовател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ов предоставления муниципальной услуги в электронном виде на Едином портале государственных и муниципальных услуг (функций), на Портале Кировской области через «Личный кабинет пользователя», если это не запрещено федеральным зако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6" w:name="Par188"/>
      <w:bookmarkEnd w:id="6"/>
      <w:r>
        <w:rPr>
          <w:rFonts w:cs="Times New Roman" w:ascii="Times New Roman" w:hAnsi="Times New Roman"/>
          <w:sz w:val="28"/>
          <w:szCs w:val="28"/>
        </w:rPr>
        <w:t>для физических лиц - простая электронная подпись либо усиленная неквалифицированная подпис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юридических лиц - усиленная квалифицированная подпись.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bookmarkStart w:id="7" w:name="Par197"/>
      <w:bookmarkEnd w:id="7"/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                  административных процедур, требования к порядку их                           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bookmarkStart w:id="8" w:name="sub_33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писание последовательности действий при предоставлении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едставленных документов, включая направление межведомственных за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осмотра объекта капитального строительств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администрацией Мелетского сельского поселения о результате оказа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ление межведомственных запрос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последовательности действий при рассмотрении заявления и представленных документов, в целях принятия решения о подготовке разрешения на ввод объекта в эксплуатацию либо об отказе в подготовке документации на ввод объекта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и выдач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цедур (действий), выполняемых многофункциональным центр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Описание последовательности административных действий при приеме и регистрации заяв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End w:id="8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приему и регистрации заявления является обращение заявителя с заявлением и документами в Комиссию по подготовке проекта правил землепользования и застройки администрации Мелетского сельского поселения (далее - Комиссия)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, если заявителем по собственной инициативе представлены документы в соответствии с перечнем, установленным пунктом 2.5 административного регламента, с</w:t>
      </w:r>
      <w:r>
        <w:rPr>
          <w:rFonts w:cs="Times New Roman" w:ascii="Times New Roman" w:hAnsi="Times New Roman"/>
          <w:sz w:val="28"/>
          <w:szCs w:val="28"/>
        </w:rPr>
        <w:t xml:space="preserve">пециалист администрации Мелет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секретарь Комиссии) (далее – секретарь Комиссии) </w:t>
      </w:r>
      <w:r>
        <w:rPr>
          <w:rFonts w:cs="Times New Roman" w:ascii="Times New Roman" w:hAnsi="Times New Roman"/>
          <w:sz w:val="28"/>
          <w:szCs w:val="28"/>
        </w:rPr>
        <w:t>устанавливает наличие оснований для отказа в приеме заявления и документов, указанных в пункте 2.1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вышеуказанных оснований, </w:t>
      </w:r>
      <w:r>
        <w:rPr>
          <w:rFonts w:eastAsia="Times New Roman" w:cs="Times New Roman" w:ascii="Times New Roman" w:hAnsi="Times New Roman"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sz w:val="28"/>
          <w:szCs w:val="28"/>
        </w:rPr>
        <w:t xml:space="preserve">, в установленном порядке регистрирует поступившее заявление и документы и направляет их на рассмотрение уполномоченному должностному лицу администрации Мелетского сельского поселения (председателю (заместителю) председателя Комиссии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таких оснований, оформляет и выдает (направляет) заявителю уведомление об отказе в приеме документов для предоставления муниципальной услуги (приложение № 2 к настоящему Административному регламенту), если фамилия и почтовый (электронный) адрес заявителя не  поддаются прочтению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документов через многофункциональный центр уведомление об отказе в приеме документов может быть выдано (направлено) через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 и направление принятых документов на рассмотрение, либо направление заявителю уведомления об отказе в приеме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3 рабочих дн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писание последовательности административных действий при формировании и направлении межведомственных запро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зарегистрированных в установленном порядке заявления и документов секретарю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окументы, предусмотренные пунктом 2.7 настоящего Административного регламента, не представлены заявителем самостоятельно или представлены не в полном объеме, секретарь Комиссии,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, органы местного самоуправления и подведомственные таким органам организации о предоставлении документов и сведений, необходимых для предоставления муниципальной услуги, предусмотренных пунктом 2.7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ых действий является формирование и направление межведомственных запросов о предоставлении документов (сведений)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3 рабочих дн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Описание последовательности административных действий по принятию решения о проведении публичных слуша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Комиссию заявления и документов, представленных заявителем и поступивших по межведомственным запрос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в установленном порядке направляет полученные документы для решения вопроса о назначении публичных слушаний по вопросу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ых действий является направление предоставленных документов для решения вопроса о назначении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3 рабочих дн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словно разрешенный вид использования земельного участка или объекта капитального строительства,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публичные слушания не проводя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убличных слушаний осуществляются в порядке, установленном Уставом муниципального образования Мелетское сельское поселение Малмыжского района Кировской области, Правилами землепользования и застройки сельских поселений Малмыж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5. Описание последовательности административных действий при принятии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от главы администрации Мелетского сельского поселения специалисту администрации Мелетского сельского поселения, ответственному за предоставление муниципальной услуг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аций Комиссии 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емельного участка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 капитального строительства или об отказе в предоставлении такого разрешения с указанием причин принятого реш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едоставление муниципальной услуги, на основ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аций Комиссии </w:t>
      </w:r>
      <w:r>
        <w:rPr>
          <w:rFonts w:cs="Times New Roman" w:ascii="Times New Roman" w:hAnsi="Times New Roman"/>
          <w:sz w:val="28"/>
          <w:szCs w:val="28"/>
        </w:rPr>
        <w:t>устанавливает наличие оснований для отказа в предоставлении муниципальной услуги, предусмотренных пунктом 2.13 настоящего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едоставлении муниципальной услуги готовит проект постановления администрации Мелетского сельского поселения об отказе заявителю в предоставлени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но разрешенный вид использования земельного участка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 для отказа в предоставлении муниципальной услуги осуществляет подготовку постановления администрации Мелет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но разрешенный вид использования земельного участка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в установленном порядке направляется на рассмотрение и подписание главой администрации Мелет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ое в установленном порядке постановление администрации Мелет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но разрешенный вид использования земельного участка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а капитального строительства или об </w:t>
      </w:r>
      <w:r>
        <w:rPr>
          <w:rFonts w:cs="Times New Roman" w:ascii="Times New Roman" w:hAnsi="Times New Roman"/>
          <w:sz w:val="28"/>
          <w:szCs w:val="28"/>
        </w:rPr>
        <w:t>отказе в предоставлении муниципальной услуги выдаются (направляются) заявител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ставлении документов через многофункциональный центр постановление администрации Мелетского сельского поселения может быть выдано (направлено) через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ринятие и выдача (направление) </w:t>
      </w:r>
      <w:r>
        <w:rPr>
          <w:rFonts w:cs="Times New Roman" w:ascii="Times New Roman" w:hAnsi="Times New Roman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елет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3 рабочих дн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bookmarkStart w:id="9" w:name="Par254"/>
      <w:bookmarkEnd w:id="9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3.6 Описание административных процедур (действий), выполняемых многофункциональными центр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Описание последовательности действий при приеме и регистрации заявления и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муниципальной услуги является поступление в многофункциональный центр заявления с документами и предъявл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удостоверяющего личность заявителя либо его предста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и регистрацию документов, устанавливает наличие оснований для отказа в приеме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>12 настоящего Административного регламента, объясняет заявителю содержание выявленных недостатков в представленных документах, предлагает принять меры по их устранению и возвращает пакет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документов в рамках системы межведомственного взаимодействия не осущест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иеме документов специалист, ответственный за прием и регистрацию документов, в установленном порядке регистрирует поступившие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уведомление о приеме документов и передает его заявителю, направляет заявление на предоставление муниципальной услуги и комплект необходимых документов в администрацию Мелет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 и выдача (направление) уведомления о прие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не может превышать двух дней с момента поступления в многофункциональный центр заявления с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Описание последовательности действий при выдаче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расписки о приеме (выдаче) документов с регистрационным номером, датой и подписью сотрудника, принявшего комплект документов, выданный заявителю либо его представителю в день подачи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7. Особенности выполнения административных процедур (действий) в многофункциональном цент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на предоставление муниципальной услуги и комплект необходимых документов направляются из многофункционального центра в администрацию Мелетского сельского поселения в порядке, предусмотренном соглашением, заключенным между многофункциональным центром и администрацией Мелет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м срока предоставления муниципальной услуги является день получения администрацией Мелетского сельского поселения заявления и комплекта необходимых документов н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несения изменений в разрешение на условно разрешенный вид использования земельного участка или объекта капитального строительства, в связи с допущенными опечатками и (или) ошибками в тексте разрешения, заявитель направляет заявление (приложение № 3 к настоящему Административному регламент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осятся муниципальным правовым актом органа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 Мелет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разрешение на условно разрешенный вид использования земельного участка или объекта капитального строительства, в части исправления допущенных опечаток и ошибок, по инициативе органа местного самоуправления, в адрес заявителя направляется копия муниципального правового акта администрации Мелетского сельского поселения о внесении изменений в реш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несения изменений составляет семь рабочих дн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исполнением положений настоящего Административного регламента осуществляется главой администрации Мелетского сельского поселения или уполномоченными им должностными лицами.</w: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 Мелетского сельского поселения.</w:t>
      </w:r>
    </w:p>
    <w:p>
      <w:pPr>
        <w:pStyle w:val="ConsPlusNormal1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елетского сельского поселения, а также уполномоченное им должностное лицо, осуществляя контроль, вправе:</w:t>
      </w:r>
    </w:p>
    <w:p>
      <w:pPr>
        <w:pStyle w:val="ConsPlusNormal1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ать ответственных специалистов администрации Мелетского сельского поселения для постоянного наблюдения за предоставлением муниципальной услуги;</w:t>
      </w:r>
    </w:p>
    <w:p>
      <w:pPr>
        <w:pStyle w:val="ConsPlusNormal1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администрации Мелетского сельского поселения, а также уполномоченными им должностными лицами в соответствии с распоряжением администрации Мелет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тветственность специалистов закрепляется в их должностных инструкциях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Информация для заявителя о его праве подать жалоб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</w:t>
        <w:br/>
        <w:t>№ 210-ФЗ, а также их должностных лиц, муниципальных служащих, работников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указанно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Предмет жало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1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№ 210-ФЗ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е представления заявителем документов или информации, либо осуществления действий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№ 210-ФЗ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 органа, предоставляющего муниципальную услугу, его должностного лица,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№ 210-ФЗ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предусмотренном частью 1.3 статьи 16 Федерального закона № 210-Ф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подается в письменной форме на бумажном носителе, в том числе при личном приёме заявителя, в электронной форме в орган, предоставляющий муниципальную услугу, многофункциональный центр, а также в организации, предусмотренные частью 1.1 статьи 16 Федерального закона № 210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Порядок подачи и рассмотрения жалоб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1. Жалобы на решения и действия (бездействие) руководител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 через многофункциональный центр с использованием сети «Интернет», официального сайта органа, предоставляющего муниципальную услугу в сети «Интернет», Единого портала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услуг (функций)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ртала Кировской области, а также может быть подана при личном приёме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сети «Интернет», официальных сайтов этих организаций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3. Жалоба должна содержа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я) которых обжалую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</w:t>
        <w:br/>
        <w:t>№ 210-ФЗ, их работник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воды, на основании которых заявитель не согласен с решением,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</w:t>
        <w:br/>
        <w:t>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4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6. При подаче жалобы в электронном виде документы, указанные в подпункте 5.3.5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ициального сайта органа, предоставляющего муниципальную услугу, многофункционального центра, привлекаемой организации, учредителя многофункционального центра в сети «Интернет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диного портала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(функций)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тала Кир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8. В случае установления в ходе или по результатам рассмотрения жалобы признаков состава административного правонарушения, предусмотренного Кодексом об административных правонарушениях Российской Федерации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9. Заявитель вправе ознакомиться с документами и материалами, необходимыми для обоснования и рассмотрения жалобы, если это не 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3.10. В случае признания жалобы подлежащей удовлетворению в ответе заявителю, указанном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base.garant.ru/12177515/b9c7cbfdab6a21af84c1bed4716cdd79/" \l "block_1102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и 8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атьи 11.2 Федерального закона 210-ФЗ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base.garant.ru/12177515/7a58987b486424ad79b62aa427dab1df/" \l "block_1601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1.1 статьи 1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закона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3.11. В случае признания жалобы не подлежащей удовлетворению в ответе заявителю, указанном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base.garant.ru/12177515/b9c7cbfdab6a21af84c1bed4716cdd79/" \l "block_1102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и 8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тьи 11.2 Федерального закона 210-ФЗ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Сроки рассмотрения жало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</w:t>
        <w:br/>
        <w:t xml:space="preserve">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</w:t>
        <w:br/>
        <w:t>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5. Результат рассмотрения жалоб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5.1. По результатам рассмотрения жалобы принимается реш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довлетворении жалобы отказыв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5.2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5.3. 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, дата, место принятия решения, включая сведения о должностном лице, муниципальном служащем, либо работника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 для принятия решения по жалоб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ое по жалобе реш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5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5.5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5.6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6. Порядок информирования заявителя о результатах рассмотрения жалоб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езультатах рассмотрения жалобы направляется в адрес заявителя способом, указанным в жалобе (почтовым отправлением либо на адрес электронной почт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в тексте жалобы нет прямого указания на способ направления ответа на жалобу, ответ направляется почтовым отправл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7. Порядок обжалования решения по жалоб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№ 210 – ФЗ; их должностных лиц, муниципальных служащих, работников также размещена на Едином портале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х и муниципальных услуг (функций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Портале Кир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рядке подачи и рассмотрения жалобы можно получ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Киров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8"/>
          <w:szCs w:val="28"/>
        </w:rPr>
        <w:t>при личном обращении заявителя в администрацию Мелетского сельского поселения или многофункциональный центр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8"/>
          <w:szCs w:val="28"/>
        </w:rPr>
        <w:t>по телефону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  <w:r>
        <w:br w:type="page"/>
      </w:r>
    </w:p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Мелетского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Малмыжского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айона Кировской области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заявителя; наименование организации, Ф.И.О., должность руководителя, ИНН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й индекс, адрес: 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ar327"/>
      <w:bookmarkEnd w:id="1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разрешение на условно разрешенный вид использования земельного участка/объекта капитального строительства</w:t>
      </w:r>
    </w:p>
    <w:p>
      <w:pPr>
        <w:pStyle w:val="ConsPlusNonformat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енужное зачеркнуть)</w:t>
      </w:r>
    </w:p>
    <w:p>
      <w:pPr>
        <w:pStyle w:val="ConsPlusNonformat"/>
        <w:pBdr>
          <w:top w:val="single" w:sz="4" w:space="1" w:color="000000"/>
        </w:pBdr>
        <w:spacing w:lineRule="auto" w:line="36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указывается запрашиваемый условно разрешенный вид использования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или объекта капитального строительства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________________________________________, кадастровый номер земельного участка: _____________________________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ид разрешенного использования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ого участка  ________________________________________,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  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"/>
          <w:szCs w:val="2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Запрашиваемый условно разрешённый вид использования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емельного участка/объекта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енужное зачеркнуть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моему заявлению от ___________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>____________________</w:t>
      </w:r>
    </w:p>
    <w:p>
      <w:pPr>
        <w:pStyle w:val="ConsPlusNonformat"/>
        <w:ind w:left="707"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Дата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Подпись заявителя </w:t>
      </w:r>
    </w:p>
    <w:p>
      <w:pPr>
        <w:pStyle w:val="ConsPlusNonformat"/>
        <w:ind w:left="707"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                                                                                                         ___________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firstLine="468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Ф.И.О. заявителя, адрес </w:t>
      </w:r>
    </w:p>
    <w:p>
      <w:pPr>
        <w:pStyle w:val="Normal"/>
        <w:spacing w:lineRule="auto" w:line="240" w:before="0" w:after="0"/>
        <w:ind w:firstLine="4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б отказе в приеме заявления для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заявителя)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уведомляем Вас о том, что заявление о предоставлении муниципальной услуги «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 Мелетского сельского поселения Малмыжского  района Кир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не может быть принято по следующим основания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акже указываются способы устранения причин отказа в приеме документов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/>
      </w:pPr>
      <w:r>
        <w:rPr/>
        <w:t>В случае несогласия Вы имеете право обжаловать данное решение в досудебном (внесудебном) порядке либо в судебном порядке в соответствии с законодательством Российской Федерации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720"/>
        <w:gridCol w:w="284"/>
        <w:gridCol w:w="1696"/>
        <w:gridCol w:w="1440"/>
        <w:gridCol w:w="2700"/>
      </w:tblGrid>
      <w:tr>
        <w:trPr/>
        <w:tc>
          <w:tcPr>
            <w:tcW w:w="3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____________________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олномоченное должностн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И.О.Ф.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г.</w:t>
            </w:r>
          </w:p>
        </w:tc>
        <w:tc>
          <w:tcPr>
            <w:tcW w:w="6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ата направления по почте или электронной почте «___»__________________20___</w:t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360" w:before="0" w:after="0"/>
        <w:ind w:left="0" w:right="-6" w:firstLine="709"/>
        <w:rPr>
          <w:b w:val="false"/>
          <w:b w:val="false"/>
          <w:kern w:val="2"/>
          <w:sz w:val="28"/>
          <w:szCs w:val="28"/>
          <w:lang w:val="ru-RU"/>
        </w:rPr>
      </w:pPr>
      <w:r>
        <w:rPr>
          <w:b w:val="false"/>
          <w:kern w:val="2"/>
          <w:sz w:val="28"/>
          <w:szCs w:val="28"/>
          <w:lang w:val="ru-RU"/>
        </w:rPr>
        <w:t xml:space="preserve">                                                      </w:t>
      </w:r>
      <w:r>
        <w:rPr>
          <w:b w:val="false"/>
          <w:kern w:val="2"/>
          <w:sz w:val="28"/>
          <w:szCs w:val="28"/>
        </w:rPr>
        <w:t xml:space="preserve">Приложение № </w:t>
      </w:r>
      <w:r>
        <w:rPr>
          <w:b w:val="false"/>
          <w:kern w:val="2"/>
          <w:sz w:val="28"/>
          <w:szCs w:val="28"/>
          <w:lang w:val="ru-RU"/>
        </w:rPr>
        <w:t>3</w:t>
      </w:r>
    </w:p>
    <w:p>
      <w:pPr>
        <w:pStyle w:val="Normal"/>
        <w:spacing w:lineRule="auto" w:line="240" w:before="0" w:after="0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420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Мелетского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Малмыжского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ровской области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: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96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наименование застройщика)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192"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 (последнее – при наличии), почтовый индекс, адрес, телефон – для физических лиц (при наличии)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192"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полное наименование организации, ИНН (при наличии), почтовый и юридический адрес, телефон (при наличии) </w:t>
      </w:r>
    </w:p>
    <w:p>
      <w:pPr>
        <w:pStyle w:val="Normal"/>
        <w:pBdr>
          <w:top w:val="single" w:sz="4" w:space="1" w:color="000000"/>
        </w:pBdr>
        <w:spacing w:lineRule="auto" w:line="192"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должность, фамилия, имя, отчество (последнее – при наличии) руководителя – для юридических лиц, адрес электронной почты (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</w:tabs>
        <w:ind w:righ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нести изменение в решение о внесении изменений в разрешение на условно разрешенный вид использования земельного участка или объекта капитального строительства______________________________________________                                                      ______________________________________________________________________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разрешения)</w:t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допущенными  опечатками и (или) ошибками в тексте    решения: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допущенные опечатки и (или) ошибки и предлагаемая новая редакция текста изменений)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</w:t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Дата</w:t>
        <w:tab/>
        <w:tab/>
        <w:tab/>
        <w:tab/>
        <w:tab/>
        <w:tab/>
        <w:tab/>
        <w:tab/>
        <w:tab/>
        <w:tab/>
        <w:t xml:space="preserve">   Подпись заявителя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__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(Документы, которые заявитель прикладывает к заявлению самостоятельно)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</w:t>
      </w:r>
    </w:p>
    <w:p>
      <w:pPr>
        <w:pStyle w:val="Normal"/>
        <w:spacing w:lineRule="auto" w:line="240" w:before="0" w:after="0"/>
        <w:ind w:left="2689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</w:tabs>
      <w:spacing w:before="200" w:after="0"/>
      <w:ind w:left="0" w:hanging="0"/>
      <w:outlineLvl w:val="6"/>
    </w:pPr>
    <w:rPr>
      <w:rFonts w:ascii="Cambria" w:hAnsi="Cambria" w:eastAsia="Times New Roman" w:cs="Cambria"/>
      <w:i/>
      <w:iCs/>
      <w:color w:val="40404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</w:tabs>
      <w:spacing w:before="200" w:after="0"/>
      <w:ind w:left="0" w:hanging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</w:tabs>
      <w:spacing w:before="200" w:after="0"/>
      <w:ind w:left="0" w:hanging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St1z0">
    <w:name w:val="WW8NumSt1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Style7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8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http://rnla-service.scli.ru:8080/rnla-links/ws/content/act/036cedb3-0db0-409e-b96d-b82e87ca6dbe.html" TargetMode="External"/><Relationship Id="rId4" Type="http://schemas.openxmlformats.org/officeDocument/2006/relationships/hyperlink" Target="consultantplus://offline/ref=53704D287A9D21945F69E54B9F37CF8F748BAFFB4FE7B2132C9FB4B57F03D2852FEAAE5892D5978B91E2DF560A8DA7D2CBF8E199BB1302FEB92D54DANA4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04:00Z</dcterms:created>
  <dc:creator>smirnov_av</dc:creator>
  <dc:description/>
  <cp:keywords/>
  <dc:language>en-US</dc:language>
  <cp:lastModifiedBy>Пользователь Windows</cp:lastModifiedBy>
  <cp:lastPrinted>2022-01-08T16:49:00Z</cp:lastPrinted>
  <dcterms:modified xsi:type="dcterms:W3CDTF">2022-01-08T13:50:00Z</dcterms:modified>
  <cp:revision>12</cp:revision>
  <dc:subject/>
  <dc:title>УТВЕРЖДЕН</dc:title>
</cp:coreProperties>
</file>