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ДМИНИСТРАЦИЯ МЕЛЕТ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ОСЕЛЕНИЯ МАЛМЫ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1.08.2012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.Мелеть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б Административном регламенте предоставления муниципальной услуги «Выдача дубликатов, копий правоустанавливающих документов на земельные участ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Законом Российской Федерации от 21.07.1993 № 5485 «О государственной тайне», Федеральным законом от 22.10.2004 № 125-ФЗ «Об архивном деле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06 № 149-ФЗ «Об информации, информационных технологиях и о защите информации» администрация Мелет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Утвердить Административный регламент предоставления муниципальной услуги «Выдача дубликатов, копий правоустанавливающих документов на земельные участки». Прилагаетс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елетского сельского поселения Малмыжского района Киров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летского сельского поселения</w:t>
        <w:tab/>
        <w:tab/>
        <w:tab/>
        <w:t xml:space="preserve">            А.Ф.Кудряш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летского сельского поселения от 31.08.2012  № 2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я муниципальной услуги «Выдача дубликатов, копий правоустанавливающих документов на земельные участк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  </w:t>
      </w:r>
      <w:bookmarkStart w:id="0" w:name="YANDEX_67"/>
      <w:bookmarkEnd w:id="0"/>
      <w:r>
        <w:rPr>
          <w:rFonts w:cs="Times New Roman" w:ascii="Times New Roman" w:hAnsi="Times New Roman"/>
          <w:sz w:val="28"/>
          <w:szCs w:val="28"/>
        </w:rPr>
        <w:t xml:space="preserve"> регламент предоставления  </w:t>
      </w:r>
      <w:bookmarkStart w:id="1" w:name="YANDEX_69"/>
      <w:bookmarkEnd w:id="1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2" w:name="YANDEX_70"/>
      <w:bookmarkEnd w:id="2"/>
      <w:r>
        <w:rPr>
          <w:rFonts w:cs="Times New Roman" w:ascii="Times New Roman" w:hAnsi="Times New Roman"/>
          <w:sz w:val="28"/>
          <w:szCs w:val="28"/>
        </w:rPr>
        <w:t xml:space="preserve"> услуги  </w:t>
      </w:r>
      <w:bookmarkStart w:id="3" w:name="YANDEX_71"/>
      <w:bookmarkEnd w:id="3"/>
      <w:r>
        <w:rPr>
          <w:rFonts w:cs="Times New Roman" w:ascii="Times New Roman" w:hAnsi="Times New Roman"/>
          <w:sz w:val="28"/>
          <w:szCs w:val="28"/>
        </w:rPr>
        <w:t xml:space="preserve">«Выдача дубликатов, копий правоустанавливающих документов на земельные участки» (далее – Административный регламент) разработан в целях повышения качества </w:t>
      </w:r>
      <w:bookmarkStart w:id="4" w:name="YANDEX_83"/>
      <w:bookmarkEnd w:id="4"/>
      <w:r>
        <w:rPr>
          <w:rFonts w:cs="Times New Roman" w:ascii="Times New Roman" w:hAnsi="Times New Roman"/>
          <w:sz w:val="28"/>
          <w:szCs w:val="28"/>
        </w:rPr>
        <w:t xml:space="preserve"> предоставления  </w:t>
      </w:r>
      <w:bookmarkStart w:id="5" w:name="YANDEX_84"/>
      <w:bookmarkEnd w:id="5"/>
      <w:r>
        <w:rPr>
          <w:rFonts w:cs="Times New Roman" w:ascii="Times New Roman" w:hAnsi="Times New Roman"/>
          <w:sz w:val="28"/>
          <w:szCs w:val="28"/>
        </w:rPr>
        <w:t xml:space="preserve"> и  доступности </w:t>
      </w:r>
      <w:bookmarkStart w:id="6" w:name="YANDEX_85"/>
      <w:bookmarkEnd w:id="6"/>
      <w:r>
        <w:rPr>
          <w:rFonts w:cs="Times New Roman" w:ascii="Times New Roman" w:hAnsi="Times New Roman"/>
          <w:sz w:val="28"/>
          <w:szCs w:val="28"/>
        </w:rPr>
        <w:t xml:space="preserve">муниципальной  </w:t>
      </w:r>
      <w:bookmarkStart w:id="7" w:name="YANDEX_86"/>
      <w:bookmarkEnd w:id="7"/>
      <w:r>
        <w:rPr>
          <w:rFonts w:cs="Times New Roman" w:ascii="Times New Roman" w:hAnsi="Times New Roman"/>
          <w:sz w:val="28"/>
          <w:szCs w:val="28"/>
        </w:rPr>
        <w:t xml:space="preserve"> услуги  </w:t>
      </w:r>
      <w:bookmarkStart w:id="8" w:name="YANDEX_87"/>
      <w:bookmarkEnd w:id="8"/>
      <w:r>
        <w:rPr>
          <w:rFonts w:cs="Times New Roman" w:ascii="Times New Roman" w:hAnsi="Times New Roman"/>
          <w:sz w:val="28"/>
          <w:szCs w:val="28"/>
        </w:rPr>
        <w:t> и  создания комфортных условий для ее пол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  </w:t>
      </w:r>
      <w:bookmarkStart w:id="9" w:name="YANDEX_89"/>
      <w:bookmarkEnd w:id="9"/>
      <w:r>
        <w:rPr>
          <w:rFonts w:cs="Times New Roman" w:ascii="Times New Roman" w:hAnsi="Times New Roman"/>
          <w:sz w:val="28"/>
          <w:szCs w:val="28"/>
        </w:rPr>
        <w:t> регламент  определяет сроки и последовательность действий (далее - административных процедур) администрации Мелетского  сельского  поселения при предоставлении муниципальной услуги «Выдача дубликатов, копий правоустанавливающих документов на земельные участки» (далее – муниципальная услуга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Основные термины и опре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емельный участок – часть поверхности земли (в том числе поверхностный почвенный слой), границы которой описаны и удостоверены в установленном порядке уполномоченным государственным орган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владение и пользование землей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говор аренды – соглашение двух или нескольких лиц о заключении, изменении или расторжении аренды (имущественного найма), по которому арендодатель обязуется предоставить арендатору имущество за плату во временное владение и пользование или во временное поль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говор купли продажи – соглашение двух или нескольких лиц о выкупе, по которому продавец обязуется передать покупателю имущество за пл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Право на получение муниципальной услуги имеет юридическое или физическое лицо, обращающееся на законных основаниях к документам, подтверждающим право на владение и пользование землей, для получения и использования необходимой информации, или их уполномоченные представители (далее - Заявител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 Муниципальная услуга внесена в Реестр муниципальных услуг предоставляемых  администрацией  поселения, утвержденный постановлением администрации Мелетского  сельского поселения  от 11.04.2012 № 20  «</w:t>
      </w:r>
      <w:r>
        <w:rPr>
          <w:rFonts w:cs="Times New Roman" w:ascii="Times New Roman" w:hAnsi="Times New Roman"/>
          <w:sz w:val="28"/>
        </w:rPr>
        <w:t xml:space="preserve">Об утверждении Реестра муниципальных услуг, предоставляемых  администрацией  Мелетского  сельского  поселения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</w:t>
      </w:r>
      <w:bookmarkStart w:id="10" w:name="YANDEX_138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 предоставления  </w:t>
      </w:r>
      <w:bookmarkStart w:id="11" w:name="YANDEX_139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 муниципальной  </w:t>
      </w:r>
      <w:bookmarkStart w:id="12" w:name="YANDEX_140"/>
      <w:bookmarkEnd w:id="12"/>
      <w:r>
        <w:rPr>
          <w:rFonts w:cs="Times New Roman" w:ascii="Times New Roman" w:hAnsi="Times New Roman"/>
          <w:b/>
          <w:sz w:val="28"/>
          <w:szCs w:val="28"/>
        </w:rPr>
        <w:t> 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bookmarkStart w:id="13" w:name="YANDEX_141"/>
      <w:bookmarkEnd w:id="13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14" w:name="YANDEX_142"/>
      <w:bookmarkEnd w:id="14"/>
      <w:r>
        <w:rPr>
          <w:rFonts w:cs="Times New Roman" w:ascii="Times New Roman" w:hAnsi="Times New Roman"/>
          <w:sz w:val="28"/>
          <w:szCs w:val="28"/>
        </w:rPr>
        <w:t xml:space="preserve"> услуги - </w:t>
      </w:r>
      <w:bookmarkStart w:id="15" w:name="YANDEX_143"/>
      <w:bookmarkEnd w:id="15"/>
      <w:r>
        <w:rPr>
          <w:rFonts w:cs="Times New Roman" w:ascii="Times New Roman" w:hAnsi="Times New Roman"/>
          <w:sz w:val="28"/>
          <w:szCs w:val="28"/>
        </w:rPr>
        <w:t>выдача дубликатов, копий правоустанавливающих документов на земельные участ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6" w:name="YANDEX_155"/>
      <w:bookmarkEnd w:id="16"/>
      <w:r>
        <w:rPr>
          <w:rFonts w:cs="Times New Roman" w:ascii="Times New Roman" w:hAnsi="Times New Roman"/>
          <w:sz w:val="28"/>
          <w:szCs w:val="28"/>
        </w:rPr>
        <w:t xml:space="preserve"> Муниципальная  </w:t>
      </w:r>
      <w:bookmarkStart w:id="17" w:name="YANDEX_156"/>
      <w:bookmarkEnd w:id="17"/>
      <w:r>
        <w:rPr>
          <w:rFonts w:cs="Times New Roman" w:ascii="Times New Roman" w:hAnsi="Times New Roman"/>
          <w:sz w:val="28"/>
          <w:szCs w:val="28"/>
        </w:rPr>
        <w:t> услуга  предоставляется администрацией  Мелетского  сельского  поселения в лице  специалиста  администрации   сельского  поселения (далее -  Администрац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положение: 612912, Кировская область, Малмыжский   район  д. Мелеть,ул. Советская,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отдел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– пятница с 8.00 до 16.00 час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 час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-83347) 3-01-15 факс (8-83347) 3-01-1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978@ rambler. ru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зультатом  предоставления   муниципальной   услуги 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й надлежащим образом копии или дубликата документа, подтверждающего право на владение землей в отношении земельных участков, находящихся в собственности муниципального образования, а также земельных участков,  собственность на которые не разграничена, к которым относятся  договоры аренды земельных участков, договоры купли-продажи земельных участков, постановления о предоставлении земельных участков в постоянное (бессрочное) и безвозмездное срочное пользовани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каз в  предоставлении   заверенной копии или дубликата документа, подтверждающего права на владение зем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bookmarkStart w:id="18" w:name="YANDEX_182"/>
      <w:bookmarkEnd w:id="18"/>
      <w:r>
        <w:rPr>
          <w:rFonts w:cs="Times New Roman" w:ascii="Times New Roman" w:hAnsi="Times New Roman"/>
          <w:sz w:val="28"/>
          <w:szCs w:val="28"/>
        </w:rPr>
        <w:t xml:space="preserve"> предоставления  </w:t>
      </w:r>
      <w:bookmarkStart w:id="19" w:name="YANDEX_183"/>
      <w:bookmarkEnd w:id="19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20" w:name="YANDEX_184"/>
      <w:bookmarkEnd w:id="20"/>
      <w:r>
        <w:rPr>
          <w:rFonts w:cs="Times New Roman" w:ascii="Times New Roman" w:hAnsi="Times New Roman"/>
          <w:sz w:val="28"/>
          <w:szCs w:val="28"/>
        </w:rPr>
        <w:t> услу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</w:t>
      </w:r>
      <w:bookmarkStart w:id="21" w:name="YANDEX_185"/>
      <w:bookmarkEnd w:id="21"/>
      <w:r>
        <w:rPr>
          <w:rFonts w:cs="Times New Roman" w:ascii="Times New Roman" w:hAnsi="Times New Roman"/>
          <w:sz w:val="28"/>
          <w:szCs w:val="28"/>
        </w:rPr>
        <w:t xml:space="preserve"> предоставления  </w:t>
      </w:r>
      <w:bookmarkStart w:id="22" w:name="YANDEX_186"/>
      <w:bookmarkEnd w:id="22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23" w:name="YANDEX_187"/>
      <w:bookmarkEnd w:id="23"/>
      <w:r>
        <w:rPr>
          <w:rFonts w:cs="Times New Roman" w:ascii="Times New Roman" w:hAnsi="Times New Roman"/>
          <w:sz w:val="28"/>
          <w:szCs w:val="28"/>
        </w:rPr>
        <w:t xml:space="preserve"> услуги  (от момента подачи заявления до </w:t>
      </w:r>
      <w:bookmarkStart w:id="24" w:name="YANDEX_188"/>
      <w:bookmarkEnd w:id="24"/>
      <w:r>
        <w:rPr>
          <w:rFonts w:cs="Times New Roman" w:ascii="Times New Roman" w:hAnsi="Times New Roman"/>
          <w:sz w:val="28"/>
          <w:szCs w:val="28"/>
        </w:rPr>
        <w:t xml:space="preserve"> предоставления  заявителю </w:t>
      </w:r>
      <w:bookmarkStart w:id="25" w:name="YANDEX_189"/>
      <w:bookmarkEnd w:id="25"/>
      <w:r>
        <w:rPr>
          <w:rFonts w:cs="Times New Roman" w:ascii="Times New Roman" w:hAnsi="Times New Roman"/>
          <w:sz w:val="28"/>
          <w:szCs w:val="28"/>
        </w:rPr>
        <w:t> информации) не должен превышать 30 дней со дня регистрации зая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едоставлении  или об отказе в </w:t>
      </w:r>
      <w:bookmarkStart w:id="26" w:name="YANDEX_191"/>
      <w:bookmarkEnd w:id="26"/>
      <w:r>
        <w:rPr>
          <w:rFonts w:cs="Times New Roman" w:ascii="Times New Roman" w:hAnsi="Times New Roman"/>
          <w:sz w:val="28"/>
          <w:szCs w:val="28"/>
        </w:rPr>
        <w:t> предоставлении копии или дубликата документа, подтверждающего право на владение землей,  выдается или направляется не позднее чем через 3 рабочих дня со дня принятия реш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у должностных лиц при подаче или получении документов не должно превышать 30 мину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bookmarkStart w:id="27" w:name="YANDEX_203"/>
      <w:bookmarkEnd w:id="27"/>
      <w:r>
        <w:rPr>
          <w:rFonts w:cs="Times New Roman" w:ascii="Times New Roman" w:hAnsi="Times New Roman"/>
          <w:sz w:val="28"/>
          <w:szCs w:val="28"/>
        </w:rPr>
        <w:t xml:space="preserve"> и  сроки выполнения отдельных </w:t>
      </w:r>
      <w:bookmarkStart w:id="28" w:name="YANDEX_204"/>
      <w:bookmarkEnd w:id="28"/>
      <w:r>
        <w:rPr>
          <w:rFonts w:cs="Times New Roman" w:ascii="Times New Roman" w:hAnsi="Times New Roman"/>
          <w:sz w:val="28"/>
          <w:szCs w:val="28"/>
        </w:rPr>
        <w:t xml:space="preserve"> административных  процедур исполнения </w:t>
      </w:r>
      <w:bookmarkStart w:id="29" w:name="YANDEX_205"/>
      <w:bookmarkEnd w:id="29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30" w:name="YANDEX_206"/>
      <w:bookmarkEnd w:id="30"/>
      <w:r>
        <w:rPr>
          <w:rFonts w:cs="Times New Roman" w:ascii="Times New Roman" w:hAnsi="Times New Roman"/>
          <w:sz w:val="28"/>
          <w:szCs w:val="28"/>
        </w:rPr>
        <w:t xml:space="preserve"> услуги  представлены в соответствующих разделах настоящего </w:t>
      </w:r>
      <w:bookmarkStart w:id="31" w:name="YANDEX_207"/>
      <w:bookmarkEnd w:id="31"/>
      <w:r>
        <w:rPr>
          <w:rFonts w:cs="Times New Roman" w:ascii="Times New Roman" w:hAnsi="Times New Roman"/>
          <w:sz w:val="28"/>
          <w:szCs w:val="28"/>
        </w:rPr>
        <w:t xml:space="preserve"> Административного  </w:t>
      </w:r>
      <w:bookmarkStart w:id="32" w:name="YANDEX_208"/>
      <w:bookmarkEnd w:id="32"/>
      <w:r>
        <w:rPr>
          <w:rFonts w:cs="Times New Roman" w:ascii="Times New Roman" w:hAnsi="Times New Roman"/>
          <w:sz w:val="28"/>
          <w:szCs w:val="28"/>
        </w:rPr>
        <w:t> 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законодательством и нормативными правовыми актам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коном Российской Федерации от 21.07.1993 № 5485 «О государственной тайне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м законом от 22.10.2004 № 125-ФЗ «Об архивном деле в Российской Федераци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6. Для получения муниципальной услуги Заявителем  лично или почтой представляется заявление о предоставлении муниципальной услуги с приложением необходимых документов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ля юридических лиц в заявлении должно быть указано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лное наименование юридического лица – Заявителя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фамилия, имя, отчество руководителя юридического лица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чтовый адрес, телефон для связи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уть запроса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дпись руководителя юридического лица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ля физических лиц в заявлении  должно быть указано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фамилия, имя, отчество Заявителя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чтовый адрес, телефон для связи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уть запроса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личная подпись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акже для юридических лиц необходимо представить  документы, подтверждающие легитимность полномочий руководителя и лица, подписавшего заявление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физических лиц необходимо представить копию документа, удостоверяющего личность, и в случае необходимости доверенность, подтверждающую полномочия на действия от имени физического лиц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олжны быть заверены подписью и печатью Заявител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 невыполнение условий пункта 2.6 настоящего Административного регламен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по выдаче копий или дубликатов правоустанавливающих документов на земельные участки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ые сведения, документы, материал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е документы отсутствуют в   администр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еправомочного лиц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причин, послуживших основанием для отказа в предоставлении муниципальной услуги, Заявитель может повторно обратиться в   администрацию с аналогичным заявлением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sz w:val="28"/>
          <w:szCs w:val="28"/>
        </w:rPr>
        <w:t>Сведения о стоимости предоставления муниципальной услуг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bookmarkStart w:id="33" w:name="YANDEX_316"/>
      <w:bookmarkEnd w:id="33"/>
      <w:r>
        <w:rPr>
          <w:rFonts w:cs="Times New Roman" w:ascii="Times New Roman" w:hAnsi="Times New Roman"/>
          <w:sz w:val="28"/>
          <w:szCs w:val="28"/>
        </w:rPr>
        <w:t xml:space="preserve">местам предоставления  муниципальной </w:t>
      </w:r>
      <w:bookmarkStart w:id="34" w:name="YANDEX_317"/>
      <w:bookmarkEnd w:id="34"/>
      <w:r>
        <w:rPr>
          <w:rFonts w:cs="Times New Roman" w:ascii="Times New Roman" w:hAnsi="Times New Roman"/>
          <w:sz w:val="28"/>
          <w:szCs w:val="28"/>
        </w:rPr>
        <w:t> услуги.</w:t>
      </w:r>
    </w:p>
    <w:p>
      <w:pPr>
        <w:pStyle w:val="32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1. Прием заявителей для оказания муниципальной услуги осуществляется в помещениях администрации  Мелетского  сельского  поселения.</w:t>
      </w:r>
    </w:p>
    <w:p>
      <w:pPr>
        <w:pStyle w:val="32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2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32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3. Для ожидания гражданам отводится специальное место, оборудованное стульями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4. Должностные лица, ответственные за исполнение муниципальной услуги, обязаны иметь таблички на рабочих местах с указанием фамилии, имени, отчества и занимаемой должности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2.10.5. На официальном Интернет-сайте муниципальных районов,  сельских  округов Кировской области в информационном разделе «Муниципальное </w:t>
      </w:r>
      <w:r>
        <w:rPr>
          <w:sz w:val="28"/>
          <w:szCs w:val="28"/>
          <w:shd w:fill="FFFFFF" w:val="clear"/>
        </w:rPr>
        <w:t xml:space="preserve"> образование  Мелетское  сельское  поселение  Малмыжского района Киров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мещается </w:t>
      </w:r>
      <w:r>
        <w:rPr>
          <w:sz w:val="28"/>
          <w:szCs w:val="28"/>
        </w:rPr>
        <w:t>текст Регламента с приложениями (полная версия или извлечения, включая образцы заполнения и бланки документов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Порядок информирования о предоставлении муниципальной услуги.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2.11.1. Информация о порядке предоставления услуги выдается: 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непосредственно в органе предоставления;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с использованием средств телефонной связи, электронного информирования; 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средством размещения в сети Интернет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2.11.2. Информация о процедуре предоставления услуги сообщается по номерам телефонов для справок (консультаций), а также размещается в сети Интернет, публикуется в средствах массовой информации, на информационных стендах и в раздаточных информационных материалах (например, брошюрах, буклетах и т.п.). 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11.3. Текст Административного регламента с приложениями размещается на информационных стендах в органе предоставления и Интернет-сайте органа предоста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получения консультаций о предоставлении муниципальной услуги: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1. Консультация (справки) по вопросам предоставления муниципальной услуги предоставляется работниками   администрации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2. Консультации предоставляются по следующим вопросам: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 времени приёма и выдачи документов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11"/>
        <w:tabs>
          <w:tab w:val="clear" w:pos="720"/>
          <w:tab w:val="left" w:pos="2214" w:leader="none"/>
          <w:tab w:val="left" w:pos="249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320" w:leader="none"/>
        </w:tabs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2.12.3. Максимальный срок предоставления консультаций составляет 15 минут по одному объект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и доступности </w:t>
      </w:r>
      <w:bookmarkStart w:id="35" w:name="YANDEX_357"/>
      <w:bookmarkEnd w:id="35"/>
      <w:r>
        <w:rPr>
          <w:rFonts w:cs="Times New Roman" w:ascii="Times New Roman" w:hAnsi="Times New Roman"/>
          <w:sz w:val="28"/>
          <w:szCs w:val="28"/>
        </w:rPr>
        <w:t xml:space="preserve"> и  качества </w:t>
      </w:r>
      <w:bookmarkStart w:id="36" w:name="YANDEX_358"/>
      <w:bookmarkEnd w:id="36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37" w:name="YANDEX_359"/>
      <w:bookmarkEnd w:id="37"/>
      <w:r>
        <w:rPr>
          <w:rFonts w:cs="Times New Roman" w:ascii="Times New Roman" w:hAnsi="Times New Roman"/>
          <w:sz w:val="28"/>
          <w:szCs w:val="28"/>
        </w:rPr>
        <w:t> услу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показателями доступности </w:t>
      </w:r>
      <w:bookmarkStart w:id="38" w:name="YANDEX_360"/>
      <w:bookmarkEnd w:id="38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39" w:name="YANDEX_361"/>
      <w:bookmarkEnd w:id="39"/>
      <w:r>
        <w:rPr>
          <w:rFonts w:cs="Times New Roman" w:ascii="Times New Roman" w:hAnsi="Times New Roman"/>
          <w:sz w:val="28"/>
          <w:szCs w:val="28"/>
        </w:rPr>
        <w:t> услуги 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та </w:t>
      </w:r>
      <w:bookmarkStart w:id="40" w:name="YANDEX_362"/>
      <w:bookmarkEnd w:id="40"/>
      <w:r>
        <w:rPr>
          <w:rFonts w:cs="Times New Roman" w:ascii="Times New Roman" w:hAnsi="Times New Roman"/>
          <w:sz w:val="28"/>
          <w:szCs w:val="28"/>
        </w:rPr>
        <w:t> и  ясность изложения информационных документ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различных каналов получения </w:t>
      </w:r>
      <w:bookmarkStart w:id="41" w:name="YANDEX_363"/>
      <w:bookmarkEnd w:id="41"/>
      <w:r>
        <w:rPr>
          <w:rFonts w:cs="Times New Roman" w:ascii="Times New Roman" w:hAnsi="Times New Roman"/>
          <w:sz w:val="28"/>
          <w:szCs w:val="28"/>
        </w:rPr>
        <w:t xml:space="preserve"> информации  о </w:t>
      </w:r>
      <w:bookmarkStart w:id="42" w:name="YANDEX_364"/>
      <w:bookmarkEnd w:id="42"/>
      <w:r>
        <w:rPr>
          <w:rFonts w:cs="Times New Roman" w:ascii="Times New Roman" w:hAnsi="Times New Roman"/>
          <w:sz w:val="28"/>
          <w:szCs w:val="28"/>
        </w:rPr>
        <w:t xml:space="preserve"> предоставлении  </w:t>
      </w:r>
      <w:bookmarkStart w:id="43" w:name="YANDEX_365"/>
      <w:bookmarkEnd w:id="43"/>
      <w:r>
        <w:rPr>
          <w:rFonts w:cs="Times New Roman" w:ascii="Times New Roman" w:hAnsi="Times New Roman"/>
          <w:sz w:val="28"/>
          <w:szCs w:val="28"/>
        </w:rPr>
        <w:t> 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работы с представителями лиц, получающих </w:t>
      </w:r>
      <w:bookmarkStart w:id="44" w:name="YANDEX_366"/>
      <w:bookmarkEnd w:id="44"/>
      <w:r>
        <w:rPr>
          <w:rFonts w:cs="Times New Roman" w:ascii="Times New Roman" w:hAnsi="Times New Roman"/>
          <w:sz w:val="28"/>
          <w:szCs w:val="28"/>
        </w:rPr>
        <w:t> услуг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ми показателями доступности </w:t>
      </w:r>
      <w:bookmarkStart w:id="45" w:name="YANDEX_367"/>
      <w:bookmarkEnd w:id="45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46" w:name="YANDEX_368"/>
      <w:bookmarkEnd w:id="46"/>
      <w:r>
        <w:rPr>
          <w:rFonts w:cs="Times New Roman" w:ascii="Times New Roman" w:hAnsi="Times New Roman"/>
          <w:sz w:val="28"/>
          <w:szCs w:val="28"/>
        </w:rPr>
        <w:t> услуги 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е время ожидания </w:t>
      </w:r>
      <w:bookmarkStart w:id="47" w:name="YANDEX_369"/>
      <w:bookmarkEnd w:id="47"/>
      <w:r>
        <w:rPr>
          <w:rFonts w:cs="Times New Roman" w:ascii="Times New Roman" w:hAnsi="Times New Roman"/>
          <w:sz w:val="28"/>
          <w:szCs w:val="28"/>
        </w:rPr>
        <w:t> 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й график работы </w:t>
      </w:r>
      <w:bookmarkStart w:id="48" w:name="YANDEX_372"/>
      <w:bookmarkStart w:id="49" w:name="YANDEX_37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администр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территориальное администрации   Мелетского  сельского 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 показателем качества </w:t>
      </w:r>
      <w:bookmarkStart w:id="50" w:name="YANDEX_376"/>
      <w:bookmarkEnd w:id="50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51" w:name="YANDEX_377"/>
      <w:bookmarkEnd w:id="51"/>
      <w:r>
        <w:rPr>
          <w:rFonts w:cs="Times New Roman" w:ascii="Times New Roman" w:hAnsi="Times New Roman"/>
          <w:sz w:val="28"/>
          <w:szCs w:val="28"/>
        </w:rPr>
        <w:t> услуги 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сполнения </w:t>
      </w:r>
      <w:bookmarkStart w:id="52" w:name="YANDEX_378"/>
      <w:bookmarkEnd w:id="52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53" w:name="YANDEX_379"/>
      <w:bookmarkEnd w:id="53"/>
      <w:r>
        <w:rPr>
          <w:rFonts w:cs="Times New Roman" w:ascii="Times New Roman" w:hAnsi="Times New Roman"/>
          <w:sz w:val="28"/>
          <w:szCs w:val="28"/>
        </w:rPr>
        <w:t> 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отрудников   администрац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ультура обслуживания заявите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оценки качества предоставления </w:t>
      </w:r>
      <w:bookmarkStart w:id="54" w:name="YANDEX_383"/>
      <w:bookmarkEnd w:id="54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55" w:name="YANDEX_384"/>
      <w:bookmarkEnd w:id="55"/>
      <w:r>
        <w:rPr>
          <w:rFonts w:cs="Times New Roman" w:ascii="Times New Roman" w:hAnsi="Times New Roman"/>
          <w:sz w:val="28"/>
          <w:szCs w:val="28"/>
        </w:rPr>
        <w:t> услуги 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е соблюдение сроков </w:t>
      </w:r>
      <w:bookmarkStart w:id="56" w:name="YANDEX_385"/>
      <w:bookmarkEnd w:id="56"/>
      <w:r>
        <w:rPr>
          <w:rFonts w:cs="Times New Roman" w:ascii="Times New Roman" w:hAnsi="Times New Roman"/>
          <w:sz w:val="28"/>
          <w:szCs w:val="28"/>
        </w:rPr>
        <w:t xml:space="preserve"> предоставления  </w:t>
      </w:r>
      <w:bookmarkStart w:id="57" w:name="YANDEX_386"/>
      <w:bookmarkEnd w:id="57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58" w:name="YANDEX_387"/>
      <w:bookmarkEnd w:id="58"/>
      <w:r>
        <w:rPr>
          <w:rFonts w:cs="Times New Roman" w:ascii="Times New Roman" w:hAnsi="Times New Roman"/>
          <w:sz w:val="28"/>
          <w:szCs w:val="28"/>
        </w:rPr>
        <w:t> услуги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основанных обжалований решений органа, осуществляющего </w:t>
      </w:r>
      <w:bookmarkStart w:id="59" w:name="YANDEX_388"/>
      <w:bookmarkEnd w:id="59"/>
      <w:r>
        <w:rPr>
          <w:rFonts w:cs="Times New Roman" w:ascii="Times New Roman" w:hAnsi="Times New Roman"/>
          <w:sz w:val="28"/>
          <w:szCs w:val="28"/>
        </w:rPr>
        <w:t xml:space="preserve"> предоставление  </w:t>
      </w:r>
      <w:bookmarkStart w:id="60" w:name="YANDEX_389"/>
      <w:bookmarkEnd w:id="60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61" w:name="YANDEX_390"/>
      <w:bookmarkEnd w:id="61"/>
      <w:r>
        <w:rPr>
          <w:rFonts w:cs="Times New Roman" w:ascii="Times New Roman" w:hAnsi="Times New Roman"/>
          <w:sz w:val="28"/>
          <w:szCs w:val="28"/>
        </w:rPr>
        <w:t> услуги.</w:t>
      </w:r>
    </w:p>
    <w:p>
      <w:pPr>
        <w:pStyle w:val="Textbody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firstLine="902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1"/>
        <w:ind w:firstLine="90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YANDEX_405"/>
      <w:bookmarkEnd w:id="62"/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администрацию   Мелетского  сельского  поселения заявления лично или через уполномоченного представителя, либо получение заявления посредством почтовой связ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по форме согласно приложению к настоящему Административному регламенту, с учетом требований, предусмотренных пунктом 2.6 настоящего Административного регламен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регистрация зая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Экспертиза докумен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администрации проводит экспертизу документов на соответствие по форме и содержанию нормам действующего законода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работник  администрации  поселения  определяет основа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едоставлении муниципальной 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заверенной копии или дубликата правоустанавливающего документа на земельный участо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экспертизы документов выявлены основания для отказа в предоставлении муниципальной услуги, работник   администрации в течение 10 рабочих дней  готовит проект уведомления об отказе с указанием причины отказа. В случае отсутствия замечаний, проект уведомления об отказе в течение одного рабочего дня подписывается главой администрации Мелетского  сельского  поселения и передается для его регистрации в книге исходящей документации. Отказ в предоставлении муниципальной услуги должен быть направлен Заявителю не позднее 30 дней с момента поступления зая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изирование и подписание результата предоставления муниципальной услу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экспертизы документов не выявлены основания для отказа в предоставлении муниципальной услуги, работник   администрации, не позднее 30-дневного срока со дня поступления заявления, готовит копию или дубликат правоустанавливающего документа на земельный участо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ли дубликат документа на земельный участок надлежащим  образом заверяется  главой администрации Мелетского  сельского  поселения и высылается заказным письмом Заявителю на адрес,  указанный  в заявлении, в журнале учета выдачи копии или дубликата документов делается отметка об отправ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олучении копий иди дубликата документов, уведомления об отказе в предоставлении таких документов Заявитель ставит свою подпись и дату в журнале учета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 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Textbody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firstLine="902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4. Формы контроля за исполнением административного регламента</w:t>
      </w:r>
    </w:p>
    <w:p>
      <w:pPr>
        <w:pStyle w:val="Textbody1"/>
        <w:spacing w:before="0" w:after="0"/>
        <w:ind w:firstLine="902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</w:t>
      </w:r>
      <w:bookmarkStart w:id="63" w:name="YANDEX_637"/>
      <w:bookmarkEnd w:id="63"/>
      <w:r>
        <w:rPr>
          <w:rFonts w:cs="Times New Roman" w:ascii="Times New Roman" w:hAnsi="Times New Roman"/>
          <w:sz w:val="28"/>
          <w:szCs w:val="28"/>
        </w:rPr>
        <w:t xml:space="preserve"> и  исполнением должностными лицами действий по выполнению настоящего </w:t>
      </w:r>
      <w:bookmarkStart w:id="64" w:name="YANDEX_638"/>
      <w:bookmarkEnd w:id="64"/>
      <w:r>
        <w:rPr>
          <w:rFonts w:cs="Times New Roman" w:ascii="Times New Roman" w:hAnsi="Times New Roman"/>
          <w:sz w:val="28"/>
          <w:szCs w:val="28"/>
        </w:rPr>
        <w:t xml:space="preserve">Административного  </w:t>
      </w:r>
      <w:bookmarkStart w:id="65" w:name="YANDEX_639"/>
      <w:bookmarkEnd w:id="65"/>
      <w:r>
        <w:rPr>
          <w:rFonts w:cs="Times New Roman" w:ascii="Times New Roman" w:hAnsi="Times New Roman"/>
          <w:sz w:val="28"/>
          <w:szCs w:val="28"/>
        </w:rPr>
        <w:t xml:space="preserve"> регламента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ы администрации   сельского  поселения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едоставлении данной муниципальной услуги, нес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ую ответственность за соблюдение сроков, порядка, качества, режимов ее осуществления, подготовку документов, прием документов предоставляемых заявителями, за полноту, грамотность, доступность проведенного консультирования, за правильность выполнения </w:t>
      </w:r>
      <w:bookmarkStart w:id="66" w:name="YANDEX_642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 административных  процедур, за сохранность сведений, содержащихся в заявл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Текущий контроль за полнотой </w:t>
      </w:r>
      <w:bookmarkStart w:id="67" w:name="YANDEX_645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качеством осуществления </w:t>
      </w:r>
      <w:bookmarkStart w:id="68" w:name="YANDEX_646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 муниципальной  </w:t>
      </w:r>
      <w:bookmarkStart w:id="69" w:name="YANDEX_647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 услуги  включает в себя проведение проверок, выявление </w:t>
      </w:r>
      <w:bookmarkStart w:id="70" w:name="YANDEX_648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устранение нарушений порядка регистрации </w:t>
      </w:r>
      <w:bookmarkStart w:id="71" w:name="YANDEX_649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рассмотрения заявлений </w:t>
      </w:r>
      <w:bookmarkStart w:id="72" w:name="YANDEX_65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документов </w:t>
      </w:r>
      <w:bookmarkStart w:id="73" w:name="YANDEX_651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 и 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Textbody1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cs="Times New Roman"/>
          <w:color w:val="000000"/>
          <w:sz w:val="28"/>
          <w:szCs w:val="28"/>
          <w:lang w:val="ru-RU"/>
        </w:rPr>
        <w:t xml:space="preserve">Периодичность осуществления контроля за полнотой </w:t>
      </w:r>
      <w:bookmarkStart w:id="74" w:name="YANDEX_652"/>
      <w:bookmarkEnd w:id="74"/>
      <w:r>
        <w:rPr>
          <w:rFonts w:cs="Times New Roman"/>
          <w:color w:val="000000"/>
          <w:sz w:val="28"/>
          <w:szCs w:val="28"/>
          <w:lang w:val="ru-RU"/>
        </w:rPr>
        <w:t> и  качеством исполнения</w:t>
      </w:r>
      <w:bookmarkStart w:id="75" w:name="YANDEX_653"/>
      <w:bookmarkEnd w:id="75"/>
      <w:r>
        <w:rPr>
          <w:rFonts w:cs="Times New Roman"/>
          <w:color w:val="000000"/>
          <w:sz w:val="28"/>
          <w:szCs w:val="28"/>
          <w:lang w:val="ru-RU"/>
        </w:rPr>
        <w:t> муниципальной </w:t>
      </w:r>
      <w:bookmarkStart w:id="76" w:name="YANDEX_654"/>
      <w:bookmarkEnd w:id="76"/>
      <w:r>
        <w:rPr>
          <w:rFonts w:cs="Times New Roman"/>
          <w:color w:val="000000"/>
          <w:sz w:val="28"/>
          <w:szCs w:val="28"/>
          <w:lang w:val="ru-RU"/>
        </w:rPr>
        <w:t xml:space="preserve">услуги устанавливается </w:t>
      </w:r>
      <w:r>
        <w:rPr>
          <w:sz w:val="28"/>
          <w:szCs w:val="28"/>
          <w:shd w:fill="FFFFFF" w:val="clear"/>
          <w:lang w:val="ru-RU"/>
        </w:rPr>
        <w:t xml:space="preserve">  главой  администрации поселения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ru-RU" w:eastAsia="ja-JP" w:bidi="fa-I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Textbody1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</w:t>
      </w:r>
      <w:bookmarkStart w:id="77" w:name="YANDEX_672"/>
      <w:bookmarkEnd w:id="77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78" w:name="YANDEX_673"/>
      <w:bookmarkEnd w:id="78"/>
      <w:r>
        <w:rPr>
          <w:rFonts w:cs="Times New Roman" w:ascii="Times New Roman" w:hAnsi="Times New Roman"/>
          <w:sz w:val="28"/>
          <w:szCs w:val="28"/>
        </w:rPr>
        <w:t xml:space="preserve"> услуги  имеет право на обжалование решений, действий (бездействия) органов, предоставляющих </w:t>
      </w:r>
      <w:bookmarkStart w:id="79" w:name="YANDEX_678"/>
      <w:bookmarkEnd w:id="79"/>
      <w:r>
        <w:rPr>
          <w:rFonts w:cs="Times New Roman" w:ascii="Times New Roman" w:hAnsi="Times New Roman"/>
          <w:sz w:val="28"/>
          <w:szCs w:val="28"/>
        </w:rPr>
        <w:t xml:space="preserve"> муниципальную  </w:t>
      </w:r>
      <w:bookmarkStart w:id="80" w:name="YANDEX_679"/>
      <w:bookmarkEnd w:id="80"/>
      <w:r>
        <w:rPr>
          <w:rFonts w:cs="Times New Roman" w:ascii="Times New Roman" w:hAnsi="Times New Roman"/>
          <w:sz w:val="28"/>
          <w:szCs w:val="28"/>
        </w:rPr>
        <w:t> услугу, а также должностных лиц, муниципальных служащих в досудеб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срока </w:t>
      </w:r>
      <w:bookmarkStart w:id="81" w:name="YANDEX_681"/>
      <w:bookmarkEnd w:id="81"/>
      <w:r>
        <w:rPr>
          <w:rFonts w:cs="Times New Roman" w:ascii="Times New Roman" w:hAnsi="Times New Roman"/>
          <w:sz w:val="28"/>
          <w:szCs w:val="28"/>
        </w:rPr>
        <w:t xml:space="preserve"> предоставления  </w:t>
      </w:r>
      <w:bookmarkStart w:id="82" w:name="YANDEX_682"/>
      <w:bookmarkEnd w:id="82"/>
      <w:r>
        <w:rPr>
          <w:rFonts w:cs="Times New Roman" w:ascii="Times New Roman" w:hAnsi="Times New Roman"/>
          <w:sz w:val="28"/>
          <w:szCs w:val="28"/>
        </w:rPr>
        <w:t xml:space="preserve"> муниципальной  </w:t>
      </w:r>
      <w:bookmarkStart w:id="83" w:name="YANDEX_683"/>
      <w:bookmarkEnd w:id="83"/>
      <w:r>
        <w:rPr>
          <w:rFonts w:cs="Times New Roman" w:ascii="Times New Roman" w:hAnsi="Times New Roman"/>
          <w:sz w:val="28"/>
          <w:szCs w:val="28"/>
        </w:rPr>
        <w:t> 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нарушения требований </w:t>
      </w:r>
      <w:bookmarkStart w:id="84" w:name="YANDEX_684"/>
      <w:bookmarkEnd w:id="84"/>
      <w:r>
        <w:rPr>
          <w:rFonts w:cs="Times New Roman" w:ascii="Times New Roman" w:hAnsi="Times New Roman"/>
          <w:sz w:val="28"/>
          <w:szCs w:val="28"/>
        </w:rPr>
        <w:t xml:space="preserve"> Административного  </w:t>
      </w:r>
      <w:bookmarkStart w:id="85" w:name="YANDEX_685"/>
      <w:bookmarkEnd w:id="85"/>
      <w:r>
        <w:rPr>
          <w:rFonts w:cs="Times New Roman" w:ascii="Times New Roman" w:hAnsi="Times New Roman"/>
          <w:sz w:val="28"/>
          <w:szCs w:val="28"/>
        </w:rPr>
        <w:t> регламента.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5.3. 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амилия, имя, отчество гражданина, которым подается жалоба, его место жительства или пребывания;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наименование органа, должности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суть обжалуемого действия (бездействия).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Дополнительно указываются: 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ичины несогласия с обжалуемым действием (бездействием);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стоятельства, на основании которых потребитель результатов предоставления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требования о признании не законным действия (бездействия);</w:t>
      </w:r>
    </w:p>
    <w:p>
      <w:pPr>
        <w:pStyle w:val="Normal"/>
        <w:ind w:firstLine="9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иные сведения, которые потребитель результатов предоставления муниципальной услуги считает необходимым сообщить</w:t>
      </w:r>
      <w:r>
        <w:rPr>
          <w:rFonts w:eastAsia="Calibri"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Результат досудебного (внесудебного) обжалова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По результатам рассмотрения жалобы глава администрации Мелетского  сельского  поселения принимает решение об удовлетворении требований Заявителя и о признании неправомерным действия (бездействия) либо об отказе в удовлетворении жалоб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Заявителю направляется письменный ответ, содержащий результаты рассмотрения жалоб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ри невыполнении пункта 5.3 настоящего Административного регламента ответ на жалобу не даётся или рассмотрение жалобы приостанавливается. 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0"/>
          <w:lang w:eastAsia="ar-SA"/>
        </w:rPr>
        <w:t>___________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color w:val="00000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0"/>
          <w:lang w:eastAsia="ar-SA"/>
        </w:rPr>
      </w:r>
    </w:p>
    <w:p>
      <w:pPr>
        <w:pStyle w:val="Textbody1"/>
        <w:ind w:firstLine="90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 w:eastAsia="ar-SA"/>
        </w:rPr>
      </w:pPr>
      <w:r>
        <w:rPr>
          <w:rFonts w:eastAsia="Calibri" w:cs="Times New Roman"/>
          <w:color w:val="000000"/>
          <w:sz w:val="20"/>
          <w:szCs w:val="20"/>
          <w:lang w:val="ru-RU" w:eastAsia="ar-SA"/>
        </w:rPr>
      </w:r>
    </w:p>
    <w:p>
      <w:pPr>
        <w:pStyle w:val="Textbody1"/>
        <w:ind w:firstLine="900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666666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666666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 Административному регламенту предоставления муниципальной услуги «Выдача дубликатов, копий правоустанавливающих документов на земельные участки»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е администрации Мелетского сельского 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живающего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почтовый индекс, адрес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спорт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лефон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дубликат, копию (нужное подчеркнуть) правоустанавливающего документа на земельный участ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,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Cs w:val="20"/>
        </w:rPr>
        <w:t>(наименование документа, дата, номер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______________________________________________________ 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 физ. лица, документ, подтверждающий легитимность полномочий руководителя  и лица, подписа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 xml:space="preserve">Да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80" w:hanging="1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180" w:hanging="1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180" w:hanging="18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180" w:hanging="18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432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">
    <w:name w:val=" Знак Знак3 Знак Знак"/>
    <w:basedOn w:val="Normal"/>
    <w:qFormat/>
    <w:pPr>
      <w:widowControl/>
      <w:suppressAutoHyphens w:val="false"/>
      <w:spacing w:lineRule="auto" w:line="276" w:before="280" w:after="280"/>
      <w:ind w:firstLine="709"/>
      <w:jc w:val="both"/>
    </w:pPr>
    <w:rPr>
      <w:rFonts w:ascii="Tahoma" w:hAnsi="Tahoma" w:eastAsia="Calibri" w:cs="Tahoma"/>
      <w:kern w:val="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4:00Z</dcterms:created>
  <dc:creator>Manson</dc:creator>
  <dc:description/>
  <cp:keywords/>
  <dc:language>en-US</dc:language>
  <cp:lastModifiedBy>user</cp:lastModifiedBy>
  <cp:lastPrinted>2014-08-28T19:09:00Z</cp:lastPrinted>
  <dcterms:modified xsi:type="dcterms:W3CDTF">2014-08-28T15:10:00Z</dcterms:modified>
  <cp:revision>8</cp:revision>
  <dc:subject/>
  <dc:title/>
</cp:coreProperties>
</file>