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ЕТСКОГО СЕЛЬСКОГО ПОСЕЛЕНИЯ МАЛМЫЖ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42/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д. Мел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проведения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. 6 Федерального закона от 27.07.2010 № 190-ФЗ «О теплоснабжении», администрация Мелетского сельского поселения Малмыжского района Кировской области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4-2025 г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 xml:space="preserve">                                     О.М. Смет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0.2024 № 4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опительному периоду 2024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1 к настояще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2 к настоящей Программе и выдается администрацией Мелетского сельского поселения Малмыжского района Кировской области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и выдачи паспортов определяются руководителем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15 сентябр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 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 готовность систем приема и разгрузки топлива, топливоприготовления и топливоподачи; соблюдение водно-химического режима;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3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right="1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pacing w:before="75" w:after="75"/>
        <w:ind w:left="150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left="150" w:right="1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ки готовности к отопительному периоду ____/_____ гг.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                                        "____" _________________ 20___ г.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есто составления акта)                                                            (дата составления акта)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, образованная 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рограммой проведения проверки готовности к отопительному периоду от "____" _________________ 20____ г., утвержденной 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"__" _____________ 20__ г. по "__" ____________ 20__ г. в соответствии с Федеральным законом от 27 июля 2010 года N 190-ФЗ "О теплоснабжении" провела проверку готовности к отопительному периоду 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_______________________________________________________;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оведения проверки готовности к отопительному периоду комиссия установила: 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(готовность/неготовность к работе в отопительном периоде)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 комиссии по итогам проведения проверки готовности к отопительному периоду: 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                                                                                  </w:t>
      </w:r>
      <w:r>
        <w:rPr>
          <w:color w:val="000000"/>
          <w:sz w:val="22"/>
          <w:szCs w:val="22"/>
        </w:rPr>
        <w:t>(подпись,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 20__ г.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sz w:val="22"/>
          <w:szCs w:val="22"/>
        </w:rPr>
        <w:t>готовности к отопительному периоду  ______/_____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</w:t>
        <w:tab/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__________________________________</w:t>
        <w:tab/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4._________________________________________________________________________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оверки готовности к отопительному периоду от </w:t>
        <w:tab/>
        <w:t xml:space="preserve"> _________________   №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_______________________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6:00Z</dcterms:created>
  <dc:creator>аджим</dc:creator>
  <dc:description/>
  <dc:language>en-US</dc:language>
  <cp:lastModifiedBy>Пользователь Windows</cp:lastModifiedBy>
  <cp:lastPrinted>2024-12-09T09:56:00Z</cp:lastPrinted>
  <dcterms:modified xsi:type="dcterms:W3CDTF">2025-06-04T12:16:00Z</dcterms:modified>
  <cp:revision>2</cp:revision>
  <dc:subject/>
  <dc:title>III</dc:title>
</cp:coreProperties>
</file>