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/>
      </w:pPr>
      <w:r>
        <w:rPr/>
        <w:t xml:space="preserve">АДМИНИСТРАЦИЯ МЕЛЕТСКОГО СЕЛЬСКОГО ПОСЕЛЕНИЯ МАЛМЫЖСКОГО РАЙОНА </w:t>
      </w:r>
      <w:r>
        <w:rPr>
          <w:bCs w:val="false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3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45" w:hanging="0"/>
              <w:jc w:val="right"/>
              <w:rPr/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555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Cs/>
          <w:sz w:val="28"/>
        </w:rPr>
        <w:t>д. Мелеть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рофилак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хране жизни людей на водных объекта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летского сельского поселения Малмыжского района Кировской области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10103955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едеральным закон</w:t>
      </w:r>
      <w:r>
        <w:rPr>
          <w:rStyle w:val="InternetLink"/>
          <w:sz w:val="28"/>
        </w:rPr>
        <w:fldChar w:fldCharType="end"/>
      </w:r>
      <w:r>
        <w:rPr>
          <w:sz w:val="28"/>
        </w:rPr>
        <w:t>ом от 06.10.2003 № 131-Ф3                     «Об общих принципах организации местного самоуправления в Российской Федерации», правилами охраны жизни людей на водных объектах в Кировской области, утвержденных постановлением Правительства Кировской области от 13.06.2006 № 62/135 «О правилах охраны жизни людей на водных объектах в Кировской области» администрация Мелетского сельского поселения Малмыжского района Киров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положение по созданию и деятельности рабочей группы для проведения рейдов на водных объектах Мелетского сельского поселения 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400561052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ю № 1</w:t>
      </w:r>
      <w:r>
        <w:rPr>
          <w:rStyle w:val="InternetLink"/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Утвердить форму графика деятельности рабочей группы для проведения рейдов на водных объектах Мелетского сельского поселения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400561052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риложению № </w:t>
      </w:r>
      <w:r>
        <w:rPr>
          <w:rStyle w:val="InternetLink"/>
          <w:sz w:val="28"/>
        </w:rPr>
        <w:fldChar w:fldCharType="end"/>
      </w:r>
      <w:r>
        <w:rPr>
          <w:sz w:val="28"/>
        </w:rPr>
        <w:t>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Утвердить форму акта о проведении рейда рабочей группы для проведения рейдов на водных объектах Мелетского сельского поселения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400561052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риложению № </w:t>
      </w:r>
      <w:r>
        <w:rPr>
          <w:rStyle w:val="InternetLink"/>
          <w:sz w:val="28"/>
        </w:rPr>
        <w:fldChar w:fldCharType="end"/>
      </w:r>
      <w:r>
        <w:rPr>
          <w:sz w:val="28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Утвердить форму журнала учета работы рабочей группы для проведения рейдов на водных объектах Мелетского сельского поселения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400561052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риложению № </w:t>
      </w:r>
      <w:r>
        <w:rPr>
          <w:rStyle w:val="InternetLink"/>
          <w:sz w:val="28"/>
        </w:rPr>
        <w:fldChar w:fldCharType="end"/>
      </w:r>
      <w:r>
        <w:rPr>
          <w:sz w:val="28"/>
        </w:rPr>
        <w:t>4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 xml:space="preserve">Мелетского сельского поселения                                             О.М. Сметанина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ет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№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созданию и деятельности рабочей группы для проведения рейдов на водных объектах Мелетского сельского поселения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1. Настоящее положение по созданию и деятельности рабочей группы для проведения рейдов на водных объектах Мелетского сельского поселения (далее – Положение) разработано с целью проведения комплексных мероприятий с привлечением общественности по профилактике опасных ситуаций и несчастных случаев по безопасному поведению населения на вод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2. Рабочая группа для проведения рейдов на водных объектах Мелетского сельского поселения (далее - Рабочая группа) создается в муниципальном образовании Мелетского сельского поселения из числа специалистов администрации поселения, населения, сотрудников и работников оперативных служб и учреждений, представителей общественных объедин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3. Решение о создании Рабочей группы, его состав оформляется постановлением администрац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4. Рабочая группа осуществляет рейды в тесном взаимодействии с другими заинтересованными лицами по графи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5. График работы Рабочей группы составляется администрацией поселения и доводится до сведения участников профилактическ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6. Патрулирование осуществляется в дневное время, в соответствии с графиком работы Рабочей группы с последующим составлением акта по проведению рей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7. К основным обязанностям представителей Рабочей группы относитс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участие в рейдах на водных объектах, находящихся на территории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в виде профилактической беседы воспитательного характера с людьми, допускающими нарушение правил поведения на в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сообщение родителям несовершеннолетних о нарушениях правил безопасного нахождения на в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привлечение родителей к формированию законопослушного поведения их ребенка, находящегося у во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распространение листовок, памяток о правилах поведения на пляжах, в местах массового отдыха населения у воды, а также в необорудованных местах отдыха у во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сообщение администрации поселения о фактах нарушения правил поведения на водных объект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8. Результаты работы Рабочей группы доводятся до сведения населения и размещаются в информационно-телекоммуникационной сети «Интернет» на официальном сайте администрац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9. Акты о проведении рейдов Рабочей группы передаются в администрацию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10. Контроль за ведением журнала учета работы Рабочей группы администрацией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0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ет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7.2024 №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rFonts w:eastAsia="Calibri"/>
          <w:b/>
        </w:rPr>
        <w:t>ГРАФИК</w:t>
      </w:r>
    </w:p>
    <w:p>
      <w:pPr>
        <w:pStyle w:val="Normal"/>
        <w:spacing w:lineRule="exact" w:line="280"/>
        <w:ind w:right="380" w:hanging="0"/>
        <w:jc w:val="center"/>
        <w:rPr>
          <w:rStyle w:val="2"/>
          <w:rFonts w:eastAsia="Calibri"/>
          <w:b/>
          <w:b/>
        </w:rPr>
      </w:pPr>
      <w:r>
        <w:rPr>
          <w:rStyle w:val="2"/>
          <w:rFonts w:eastAsia="Calibri"/>
          <w:b/>
        </w:rPr>
        <w:t xml:space="preserve">деятельности рабочей группы для проведения рейдов на водных объектах Мелетского сельского поселения </w:t>
      </w:r>
    </w:p>
    <w:p>
      <w:pPr>
        <w:pStyle w:val="Normal"/>
        <w:jc w:val="center"/>
        <w:rPr>
          <w:rStyle w:val="2"/>
          <w:rFonts w:eastAsia="Calibri"/>
          <w:b/>
          <w:b/>
          <w:color w:val="22272F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</w:t>
      </w:r>
    </w:p>
    <w:p>
      <w:pPr>
        <w:pStyle w:val="41"/>
        <w:shd w:fill="auto" w:val="clear"/>
        <w:spacing w:lineRule="exact" w:line="160" w:before="0" w:after="183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709"/>
        <w:rPr>
          <w:color w:val="22272F"/>
          <w:sz w:val="28"/>
          <w:szCs w:val="28"/>
        </w:rPr>
      </w:pPr>
      <w:r>
        <w:rPr>
          <w:rStyle w:val="2"/>
          <w:rFonts w:eastAsia="Calibri"/>
        </w:rPr>
        <w:t>на период</w:t>
      </w:r>
      <w:r>
        <w:rPr>
          <w:color w:val="22272F"/>
          <w:sz w:val="28"/>
          <w:szCs w:val="28"/>
        </w:rPr>
        <w:t xml:space="preserve"> _________________________________________________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2266"/>
        <w:gridCol w:w="3120"/>
        <w:gridCol w:w="2724"/>
      </w:tblGrid>
      <w:tr>
        <w:trPr>
          <w:trHeight w:val="33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00" w:hanging="0"/>
              <w:rPr/>
            </w:pPr>
            <w:r>
              <w:rPr>
                <w:rStyle w:val="2"/>
                <w:rFonts w:eastAsia="Calibri"/>
              </w:rPr>
              <w:t>№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  <w:rFonts w:eastAsia="Calibri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/>
            </w:pPr>
            <w:r>
              <w:rPr>
                <w:rStyle w:val="2"/>
                <w:rFonts w:eastAsia="Calibri"/>
              </w:rPr>
              <w:t>Дата вы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rFonts w:eastAsia="Calibri"/>
              </w:rPr>
              <w:t>Соста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rFonts w:eastAsia="Calibri"/>
              </w:rPr>
              <w:t>Ответственный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ет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№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йда </w:t>
      </w:r>
      <w:r>
        <w:rPr>
          <w:rStyle w:val="2"/>
          <w:rFonts w:eastAsia="Calibri"/>
          <w:b/>
        </w:rPr>
        <w:t>рабочей группы для проведения рейдов на водных объектах Мелет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«   »____________ 2024 г. по адресу: _____________________________________                  </w:t>
      </w:r>
      <w:r>
        <w:rPr/>
        <w:t>(наименование населенного пункта и водного объекта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оставе: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провели рейд.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firstLine="709"/>
        <w:rPr/>
      </w:pPr>
      <w:r>
        <w:rPr>
          <w:sz w:val="28"/>
          <w:szCs w:val="28"/>
        </w:rPr>
        <w:t xml:space="preserve">В момент рейда на водном объекте была следующая обстановка: </w:t>
      </w:r>
    </w:p>
    <w:p>
      <w:pPr>
        <w:pStyle w:val="Normal"/>
        <w:pBdr>
          <w:bottom w:val="single" w:sz="4" w:space="1" w:color="000000"/>
        </w:pBdr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/>
        <w:t>(количество людей на водном объекте, из них несовершеннолетних, количество несовершеннолетних без сопровождения взрослых, нарушения правил охраны жизни и здоровья людей на водных объектах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/>
        <w:t>______________</w:t>
      </w:r>
    </w:p>
    <w:tbl>
      <w:tblPr>
        <w:tblW w:w="4111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ет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 №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работы </w:t>
      </w:r>
      <w:r>
        <w:rPr>
          <w:rStyle w:val="2"/>
          <w:rFonts w:eastAsia="Calibri"/>
          <w:b/>
        </w:rPr>
        <w:t>рабочей группы для проведения рейдов на водных объектах Мелетского сельского поселения</w:t>
      </w:r>
      <w:bookmarkStart w:id="0" w:name="_GoBack"/>
      <w:bookmarkEnd w:id="0"/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18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HTM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Начат ____________20____ г.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Окончен___________20____г.</w:t>
            </w:r>
          </w:p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84"/>
        <w:gridCol w:w="2330"/>
        <w:gridCol w:w="2268"/>
        <w:gridCol w:w="1575"/>
        <w:gridCol w:w="283"/>
      </w:tblGrid>
      <w:tr>
        <w:trPr>
          <w:trHeight w:val="1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рейд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водного объект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участника рейд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участника рей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72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6:00Z</dcterms:created>
  <dc:creator>Manson</dc:creator>
  <dc:description/>
  <cp:keywords/>
  <dc:language>en-US</dc:language>
  <cp:lastModifiedBy>Пользователь Windows</cp:lastModifiedBy>
  <cp:lastPrinted>2024-07-04T14:11:00Z</cp:lastPrinted>
  <dcterms:modified xsi:type="dcterms:W3CDTF">2024-07-04T11:17:00Z</dcterms:modified>
  <cp:revision>4</cp:revision>
  <dc:subject/>
  <dc:title>АДМИНИСТРАЦИЯ МАЛМЫЖСКОГО РАЙОНА</dc:title>
</cp:coreProperties>
</file>