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ЛЕТ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ЛМЫЖ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07.2024   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л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елетского 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03 № 131-ФЗ «Об общих принципах организации местного самоуправления в Российской Федерации», Устава Мелетского сельского поселения, администрация Мелетского  сельского поселения Малмыжского района Кировской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</w:t>
      </w:r>
      <w:r>
        <w:rPr>
          <w:rStyle w:val="Style8"/>
          <w:b w:val="false"/>
          <w:sz w:val="28"/>
          <w:szCs w:val="28"/>
        </w:rPr>
        <w:t xml:space="preserve"> Правила землепользования и застройки муниципального образования Мелетское  сельское поселение Малмыжского района Кировской области, утвержденное постановлением Мелетского  сельского поселения от 30.08.2021 № 14 «</w:t>
      </w:r>
      <w:r>
        <w:rPr>
          <w:bCs/>
          <w:sz w:val="28"/>
          <w:szCs w:val="28"/>
        </w:rPr>
        <w:t>Об утверждении Правил  землепользования и застройки территории Мелетского  сельского поселения Малмыжского муниципального района Кировской области</w:t>
      </w:r>
      <w:r>
        <w:rPr>
          <w:sz w:val="28"/>
          <w:szCs w:val="28"/>
        </w:rPr>
        <w:t xml:space="preserve">» </w:t>
      </w:r>
      <w:r>
        <w:rPr>
          <w:rStyle w:val="Style8"/>
          <w:b w:val="false"/>
          <w:sz w:val="28"/>
          <w:szCs w:val="28"/>
        </w:rPr>
        <w:t>следующие  изменения</w:t>
      </w:r>
      <w:r>
        <w:rPr>
          <w:rStyle w:val="Style8"/>
          <w:b w:val="false"/>
          <w:sz w:val="28"/>
          <w:szCs w:val="28"/>
        </w:rPr>
        <w:t>:</w:t>
      </w:r>
    </w:p>
    <w:p>
      <w:pPr>
        <w:pStyle w:val="Normal"/>
        <w:jc w:val="both"/>
        <w:rPr>
          <w:rStyle w:val="Style8"/>
          <w:b w:val="false"/>
          <w:b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8"/>
          <w:b w:val="false"/>
          <w:sz w:val="28"/>
          <w:szCs w:val="28"/>
        </w:rPr>
        <w:t>В главу 9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иды разрешенного использования земельных участков и объектов капитального строительства. Предельные размеры земельных участков и предельные параметры разрешенного строительства, реконструкции объектов капитального строительства.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  <w:r>
        <w:rPr>
          <w:rStyle w:val="Style8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900" w:hanging="0"/>
        <w:jc w:val="both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8"/>
          <w:sz w:val="28"/>
          <w:szCs w:val="28"/>
          <w:u w:val="single"/>
        </w:rPr>
        <w:t>ЖИЛЫЕ ЗОНЫ</w:t>
      </w:r>
    </w:p>
    <w:p>
      <w:pPr>
        <w:pStyle w:val="Normal"/>
        <w:tabs>
          <w:tab w:val="clear" w:pos="708"/>
          <w:tab w:val="left" w:pos="1962" w:leader="none"/>
        </w:tabs>
        <w:spacing w:lineRule="auto" w:line="360"/>
        <w:ind w:left="1035" w:hanging="0"/>
        <w:jc w:val="both"/>
        <w:rPr/>
      </w:pPr>
      <w:r>
        <w:rPr>
          <w:rStyle w:val="Style8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2" w:leader="none"/>
        </w:tabs>
        <w:ind w:left="1035" w:hanging="0"/>
        <w:jc w:val="both"/>
        <w:rPr>
          <w:rStyle w:val="Style8"/>
          <w:b w:val="false"/>
          <w:b w:val="false"/>
          <w:sz w:val="28"/>
          <w:szCs w:val="28"/>
        </w:rPr>
      </w:pPr>
      <w:r>
        <w:rPr>
          <w:rStyle w:val="Style8"/>
          <w:b w:val="false"/>
          <w:sz w:val="28"/>
          <w:szCs w:val="28"/>
        </w:rPr>
        <w:t xml:space="preserve">1.1. В зону </w:t>
      </w:r>
      <w:r>
        <w:rPr>
          <w:rStyle w:val="Style8"/>
          <w:sz w:val="28"/>
          <w:szCs w:val="28"/>
        </w:rPr>
        <w:t>Ж-1 - зона застройки индивидуальными жилыми домами</w:t>
      </w:r>
      <w:r>
        <w:rPr>
          <w:rStyle w:val="Style8"/>
          <w:b w:val="false"/>
          <w:sz w:val="28"/>
          <w:szCs w:val="28"/>
        </w:rPr>
        <w:t xml:space="preserve"> в основные виды разрешенного использования внести следующие изменения: </w:t>
      </w:r>
    </w:p>
    <w:p>
      <w:pPr>
        <w:pStyle w:val="Normal"/>
        <w:tabs>
          <w:tab w:val="clear" w:pos="708"/>
          <w:tab w:val="left" w:pos="1962" w:leader="none"/>
        </w:tabs>
        <w:ind w:left="1035" w:hanging="0"/>
        <w:jc w:val="both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62" w:leader="none"/>
        </w:tabs>
        <w:ind w:left="1035" w:hanging="0"/>
        <w:jc w:val="both"/>
        <w:rPr>
          <w:rStyle w:val="Style8"/>
          <w:b w:val="false"/>
          <w:b w:val="false"/>
          <w:sz w:val="28"/>
          <w:szCs w:val="28"/>
        </w:rPr>
      </w:pPr>
      <w:r>
        <w:rPr/>
      </w:r>
    </w:p>
    <w:tbl>
      <w:tblPr>
        <w:tblW w:w="1013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2456"/>
        <w:gridCol w:w="3599"/>
        <w:gridCol w:w="4015"/>
      </w:tblGrid>
      <w:tr>
        <w:trPr>
          <w:trHeight w:val="34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Основные</w:t>
            </w:r>
          </w:p>
        </w:tc>
      </w:tr>
    </w:tbl>
    <w:p>
      <w:pPr>
        <w:pStyle w:val="Normal"/>
        <w:tabs>
          <w:tab w:val="clear" w:pos="708"/>
          <w:tab w:val="left" w:pos="1962" w:leader="none"/>
        </w:tabs>
        <w:jc w:val="both"/>
        <w:rPr>
          <w:rStyle w:val="Style8"/>
          <w:b w:val="false"/>
          <w:b w:val="false"/>
          <w:sz w:val="28"/>
          <w:szCs w:val="28"/>
        </w:rPr>
      </w:pPr>
      <w:r>
        <w:rPr/>
      </w:r>
    </w:p>
    <w:tbl>
      <w:tblPr>
        <w:tblW w:w="1013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599"/>
        <w:gridCol w:w="4015"/>
      </w:tblGrid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>
                <w:b/>
                <w:b/>
              </w:rPr>
            </w:pPr>
            <w:r>
              <w:rPr/>
              <w:t>Для ведения личного подсобного хозяйства (приусадебный земельный участок) (код 2.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мещение жилого дома,( отдельно стоящего здания  количеством надземных этажей не более чем три, высотой не более двадцати метров, которое  состоит из комнат и помещений вспомогательного  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 недвижимости);производство сельскохозяйственной продукции; размещение гаража и иных вспомогательных сооружений содержание сельскохозяйственных животны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 – 5000 кв.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, образуемого при разделе – 20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участка, образуемого на основании документации по планировке территории – 2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мечание:</w:t>
            </w:r>
            <w:r>
              <w:rPr>
                <w:sz w:val="20"/>
                <w:szCs w:val="20"/>
              </w:rPr>
              <w:t xml:space="preserve"> Значение предельных размеров земельных участков,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красной линии улиц – 5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6 метр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ксимальный процент застройки в границах земельного участка, определяется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процент застройки включается площадь занятая основным строением, а также всеми строениями и сооружениями вспомогательного использ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ч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щение строений или сооружений вспомогательного использования вдоль границ смежного земельного участка на расстоянии до 3 метров, допускается не более чем на 50 % длины этой границы.</w:t>
            </w:r>
          </w:p>
        </w:tc>
      </w:tr>
    </w:tbl>
    <w:p>
      <w:pPr>
        <w:pStyle w:val="Normal"/>
        <w:tabs>
          <w:tab w:val="clear" w:pos="708"/>
          <w:tab w:val="left" w:pos="1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 xml:space="preserve">Опубликовать настоящее постановление в Информационном бюллетене </w:t>
      </w:r>
      <w:r>
        <w:rPr>
          <w:sz w:val="28"/>
          <w:szCs w:val="28"/>
        </w:rPr>
        <w:t>органов местного самоуправления Мелетского сельского поселения Малмыжского района Кировской области и на официальном сайте администрации Мелетского сельского поселения Малмыж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10260" w:leader="none"/>
        </w:tabs>
        <w:ind w:left="0" w:right="7" w:hanging="0"/>
        <w:jc w:val="left"/>
        <w:rPr>
          <w:b w:val="false"/>
          <w:b w:val="false"/>
          <w:sz w:val="28"/>
          <w:szCs w:val="28"/>
        </w:rPr>
      </w:pPr>
      <w:bookmarkStart w:id="0" w:name="p_2132675"/>
      <w:bookmarkStart w:id="1" w:name="block_2544"/>
      <w:bookmarkStart w:id="2" w:name="p_2132665"/>
      <w:bookmarkStart w:id="3" w:name="block_2534"/>
      <w:bookmarkStart w:id="4" w:name="p_2132655"/>
      <w:bookmarkStart w:id="5" w:name="block_2524"/>
      <w:bookmarkStart w:id="6" w:name="p_2132645"/>
      <w:bookmarkStart w:id="7" w:name="block_25154"/>
      <w:bookmarkStart w:id="8" w:name="p_2132635"/>
      <w:bookmarkStart w:id="9" w:name="block_25144"/>
      <w:bookmarkStart w:id="10" w:name="p_2132625"/>
      <w:bookmarkStart w:id="11" w:name="block_25134"/>
      <w:bookmarkStart w:id="12" w:name="p_2132615"/>
      <w:bookmarkStart w:id="13" w:name="block_25124"/>
      <w:bookmarkStart w:id="14" w:name="p_2132605"/>
      <w:bookmarkStart w:id="15" w:name="block_25114"/>
      <w:bookmarkStart w:id="16" w:name="p_2132674"/>
      <w:bookmarkStart w:id="17" w:name="block_2543"/>
      <w:bookmarkStart w:id="18" w:name="p_2132664"/>
      <w:bookmarkStart w:id="19" w:name="block_2533"/>
      <w:bookmarkStart w:id="20" w:name="p_2132654"/>
      <w:bookmarkStart w:id="21" w:name="block_2523"/>
      <w:bookmarkStart w:id="22" w:name="p_2132644"/>
      <w:bookmarkStart w:id="23" w:name="block_25153"/>
      <w:bookmarkStart w:id="24" w:name="p_2132634"/>
      <w:bookmarkStart w:id="25" w:name="block_25143"/>
      <w:bookmarkStart w:id="26" w:name="p_2132624"/>
      <w:bookmarkStart w:id="27" w:name="block_25133"/>
      <w:bookmarkStart w:id="28" w:name="p_2132614"/>
      <w:bookmarkStart w:id="29" w:name="block_25123"/>
      <w:bookmarkStart w:id="30" w:name="p_2132604"/>
      <w:bookmarkStart w:id="31" w:name="block_25113"/>
      <w:bookmarkStart w:id="32" w:name="p_2132673"/>
      <w:bookmarkStart w:id="33" w:name="block_2542"/>
      <w:bookmarkStart w:id="34" w:name="p_2132663"/>
      <w:bookmarkStart w:id="35" w:name="block_2532"/>
      <w:bookmarkStart w:id="36" w:name="p_2132653"/>
      <w:bookmarkStart w:id="37" w:name="block_2522"/>
      <w:bookmarkStart w:id="38" w:name="p_2132643"/>
      <w:bookmarkStart w:id="39" w:name="block_25152"/>
      <w:bookmarkStart w:id="40" w:name="p_2132633"/>
      <w:bookmarkStart w:id="41" w:name="block_25142"/>
      <w:bookmarkStart w:id="42" w:name="p_2132623"/>
      <w:bookmarkStart w:id="43" w:name="block_25132"/>
      <w:bookmarkStart w:id="44" w:name="p_2132613"/>
      <w:bookmarkStart w:id="45" w:name="block_25122"/>
      <w:bookmarkStart w:id="46" w:name="p_2132603"/>
      <w:bookmarkStart w:id="47" w:name="block_25112"/>
      <w:bookmarkStart w:id="48" w:name="p_2132672"/>
      <w:bookmarkStart w:id="49" w:name="block_2541"/>
      <w:bookmarkStart w:id="50" w:name="p_2132662"/>
      <w:bookmarkStart w:id="51" w:name="block_2531"/>
      <w:bookmarkStart w:id="52" w:name="p_2132652"/>
      <w:bookmarkStart w:id="53" w:name="block_2521"/>
      <w:bookmarkStart w:id="54" w:name="p_2132642"/>
      <w:bookmarkStart w:id="55" w:name="block_25151"/>
      <w:bookmarkStart w:id="56" w:name="p_2132632"/>
      <w:bookmarkStart w:id="57" w:name="block_25141"/>
      <w:bookmarkStart w:id="58" w:name="p_2132622"/>
      <w:bookmarkStart w:id="59" w:name="block_25131"/>
      <w:bookmarkStart w:id="60" w:name="p_2132612"/>
      <w:bookmarkStart w:id="61" w:name="block_25121"/>
      <w:bookmarkStart w:id="62" w:name="p_2132602"/>
      <w:bookmarkStart w:id="63" w:name="block_25111"/>
      <w:bookmarkStart w:id="64" w:name="p_2132671"/>
      <w:bookmarkStart w:id="65" w:name="block_254"/>
      <w:bookmarkStart w:id="66" w:name="p_2132661"/>
      <w:bookmarkStart w:id="67" w:name="block_253"/>
      <w:bookmarkStart w:id="68" w:name="p_2132651"/>
      <w:bookmarkStart w:id="69" w:name="block_252"/>
      <w:bookmarkStart w:id="70" w:name="p_2132641"/>
      <w:bookmarkStart w:id="71" w:name="block_2515"/>
      <w:bookmarkStart w:id="72" w:name="p_2132631"/>
      <w:bookmarkStart w:id="73" w:name="block_2514"/>
      <w:bookmarkStart w:id="74" w:name="p_2132621"/>
      <w:bookmarkStart w:id="75" w:name="block_2513"/>
      <w:bookmarkStart w:id="76" w:name="p_2132611"/>
      <w:bookmarkStart w:id="77" w:name="block_2512"/>
      <w:bookmarkStart w:id="78" w:name="p_2132601"/>
      <w:bookmarkStart w:id="79" w:name="block_2511"/>
      <w:bookmarkStart w:id="80" w:name="p_213267"/>
      <w:bookmarkStart w:id="81" w:name="p_213266"/>
      <w:bookmarkStart w:id="82" w:name="p_213265"/>
      <w:bookmarkStart w:id="83" w:name="p_213264"/>
      <w:bookmarkStart w:id="84" w:name="p_213263"/>
      <w:bookmarkStart w:id="85" w:name="p_213262"/>
      <w:bookmarkStart w:id="86" w:name="p_213261"/>
      <w:bookmarkStart w:id="87" w:name="p_2132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b w:val="false"/>
          <w:sz w:val="28"/>
          <w:szCs w:val="28"/>
        </w:rPr>
        <w:t>Глава администрации</w:t>
      </w:r>
    </w:p>
    <w:p>
      <w:pPr>
        <w:pStyle w:val="Heading"/>
        <w:tabs>
          <w:tab w:val="clear" w:pos="708"/>
          <w:tab w:val="left" w:pos="10260" w:leader="none"/>
        </w:tabs>
        <w:ind w:left="0" w:right="7" w:hanging="0"/>
        <w:jc w:val="left"/>
        <w:rPr/>
      </w:pPr>
      <w:r>
        <w:rPr>
          <w:b w:val="false"/>
          <w:sz w:val="28"/>
          <w:szCs w:val="28"/>
        </w:rPr>
        <w:t>Мелетского сельского поселения                                                        О.М. Сметанина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8"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right="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0" w:right="800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720"/>
      <w:jc w:val="both"/>
    </w:pPr>
    <w:rPr>
      <w:rFonts w:ascii="Arial" w:hAnsi="Arial" w:cs="Arial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05"/>
    </w:pPr>
    <w:rPr>
      <w:b/>
      <w:bCs/>
    </w:rPr>
  </w:style>
  <w:style w:type="paragraph" w:styleId="21">
    <w:name w:val="Основной текст 21"/>
    <w:basedOn w:val="Normal"/>
    <w:qFormat/>
    <w:pPr>
      <w:ind w:left="0" w:right="800" w:hanging="0"/>
    </w:pPr>
    <w:rPr>
      <w:b/>
      <w:bCs/>
    </w:rPr>
  </w:style>
  <w:style w:type="paragraph" w:styleId="31">
    <w:name w:val="Основной текст 31"/>
    <w:basedOn w:val="Normal"/>
    <w:qFormat/>
    <w:pPr>
      <w:ind w:left="0" w:right="515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05" w:right="0" w:hanging="0"/>
      <w:jc w:val="both"/>
    </w:pPr>
    <w:rPr>
      <w:b/>
      <w:bCs/>
    </w:rPr>
  </w:style>
  <w:style w:type="paragraph" w:styleId="13">
    <w:name w:val="Цитата1"/>
    <w:basedOn w:val="Normal"/>
    <w:qFormat/>
    <w:pPr>
      <w:ind w:left="57" w:right="800" w:firstLine="651"/>
    </w:pPr>
    <w:rPr/>
  </w:style>
  <w:style w:type="paragraph" w:styleId="Style1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Штамп наименование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  <w:spacing w:before="120" w:after="120"/>
    </w:pPr>
    <w:rPr/>
  </w:style>
  <w:style w:type="paragraph" w:styleId="Style15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0:00Z</dcterms:created>
  <dc:creator>Демьяновское г.п.</dc:creator>
  <dc:description/>
  <dc:language>en-US</dc:language>
  <cp:lastModifiedBy>user</cp:lastModifiedBy>
  <cp:lastPrinted>2023-12-05T15:38:00Z</cp:lastPrinted>
  <dcterms:modified xsi:type="dcterms:W3CDTF">2024-07-18T07:00:00Z</dcterms:modified>
  <cp:revision>2</cp:revision>
  <dc:subject/>
  <dc:title/>
</cp:coreProperties>
</file>