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ЛЕТСКОГО СЕЛЬСКОГО ПОСЕЛЕНИЯ МАЛМЫЖСКОГО  РАЙОНА 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д. Меле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елетского сельского поселения от 21.05.2021 № 9 «О создании комиссии по комплексной проверке улично-дорожной сети населенных пунктов Мелетского сельского поселе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Мелетского сельского поселения Малмыжского района Кировской области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3 постановления администрации Мелетского сельского поселения от 21.05.2024 № 9 «О создании комиссии по комплексной проверке улично-дорожной сети населенных пунктов Мелетского сельского поселения» изложить в новой редакции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ab/>
        <w:tab/>
        <w:t xml:space="preserve">                                     О.М. Смет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10.2024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по оценке технического состояния автомобильных дорог общего пользования местного значения, расположенных на территории </w:t>
      </w:r>
      <w:r>
        <w:rPr>
          <w:b/>
          <w:sz w:val="28"/>
          <w:szCs w:val="28"/>
        </w:rPr>
        <w:t>муниципального образования Мелет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89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Сметанина Ольга Михайловна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глава администрации Мелетского сельского посел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екретарь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112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тиганова Зоя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елетского сельского   посел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Члены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112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иева Лил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ави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елетской сельской Ду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07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гутина Любовь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 ВУ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Western"/>
              <w:spacing w:before="28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Игор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администрации Малмыжского района по содержанию и ремонту дорог местного значения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53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4:00Z</dcterms:created>
  <dc:creator>аджим</dc:creator>
  <dc:description/>
  <dc:language>en-US</dc:language>
  <cp:lastModifiedBy>Пользователь Windows</cp:lastModifiedBy>
  <cp:lastPrinted>2024-12-28T07:07:00Z</cp:lastPrinted>
  <dcterms:modified xsi:type="dcterms:W3CDTF">2025-06-04T12:04:00Z</dcterms:modified>
  <cp:revision>2</cp:revision>
  <dc:subject/>
  <dc:title>III</dc:title>
</cp:coreProperties>
</file>