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АДМИНИСТРАЦИЯ МЕЛЕТСКОГО СЕЛЬСКОГО ПОСЕЛЕНИЯ МАЛМЫЖСКОГО РАЙОНА 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№ </w:t>
            </w:r>
            <w:r>
              <w:rPr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>д. Мелеть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нения бюджетной классификации 2025-2027 г. Российской Федерации в части, относящейся к бюджету муниципального образования Мелетское сельское посел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Style24"/>
        <w:shd w:fill="FFFFFF" w:val="clear"/>
        <w:spacing w:before="168" w:after="168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168" w:after="168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о статьями 9 и 21 Бюджетного кодекса Российской Федерации, решения </w:t>
      </w:r>
      <w:r>
        <w:rPr>
          <w:bCs/>
          <w:color w:val="000000"/>
          <w:sz w:val="28"/>
          <w:szCs w:val="28"/>
        </w:rPr>
        <w:t xml:space="preserve">Мелетской сельской Думы </w:t>
      </w:r>
      <w:r>
        <w:rPr>
          <w:bCs/>
          <w:sz w:val="28"/>
          <w:szCs w:val="28"/>
        </w:rPr>
        <w:t>от 22.11.2019 № 48 «О бюджетном процессе в муниципальном образовании Мелетское сельское</w:t>
      </w:r>
      <w:r>
        <w:rPr>
          <w:bCs/>
          <w:color w:val="000000"/>
          <w:sz w:val="28"/>
          <w:szCs w:val="28"/>
        </w:rPr>
        <w:t xml:space="preserve"> поселение Малмыжского района Кировской области»,</w:t>
      </w:r>
      <w:r>
        <w:rPr>
          <w:color w:val="000000"/>
          <w:sz w:val="28"/>
          <w:szCs w:val="28"/>
        </w:rPr>
        <w:t xml:space="preserve"> администрация Мелетского сельского поселения Малмыжского района Кировской области ПОСТАНОВЛЯЕТ:</w:t>
      </w:r>
    </w:p>
    <w:p>
      <w:pPr>
        <w:pStyle w:val="Style24"/>
        <w:shd w:fill="FFFFFF" w:val="clear"/>
        <w:spacing w:before="168" w:after="168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Утвердить Порядок применения бюджетной классификации Российской Федерации в части, относящейся к бюджету муниципального образования Мелетское сельское поселение, согласно приложению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и на официальном сайте Мелетского сельского поселения Малмыжского района Кировской области. 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 01.01.2025 года и распространяется на правоотношения, возникшие при составлении и исполнении бюджета муниципального образования Мелетское сельское поселение начиная с составления и исполнения бюджета муниципального образования Мелетское сельское поселение </w:t>
      </w:r>
      <w:r>
        <w:rPr>
          <w:sz w:val="28"/>
          <w:szCs w:val="28"/>
          <w:lang w:eastAsia="ru-RU"/>
        </w:rPr>
        <w:t xml:space="preserve"> на 2025 год и на плановый период 2026 и 2027 годов.</w:t>
      </w:r>
    </w:p>
    <w:p>
      <w:pPr>
        <w:pStyle w:val="Consnormal"/>
        <w:shd w:fill="FFFFFF" w:val="clear"/>
        <w:spacing w:before="168" w:after="168"/>
        <w:jc w:val="both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Style24"/>
        <w:shd w:fill="FFFFFF" w:val="clear"/>
        <w:spacing w:before="168" w:after="168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О.М.Сметан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Мелет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5.11.2024 № 50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Мелетское сельское посе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ями 9 и 21 Бюджетного кодекса Российской Федерации, ре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летской сельской Ду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9.11.2019 № 48 «О бюджетном процессе в муниципальном образовании Мелетское сельское посе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мыжского района Кировской обла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финансов Российской Федерации от 08.06.2018 № 132н «Об утверждении Указаний о порядке применения бюджетной классификации Российской Федерации» и устанавливает структуру, порядок формирования и применения целевых статей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Мелетское сельское поселени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евые стать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летского сельского поселения обеспечивают привязку бюджетных ассигнований к муниципальным программам Мелетского сельского поселения, их подпрограммам (далее - программные мероприятия расходов), не включенным в муниципальные программы Мелетского сельского поселения направлениям деятельности органов местного самоуправления (далее - не программные мероприятия расходов), а также к расходным обязательствам, подлежащим исполнению за счет средст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>Мелет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д целевой статьи расходов бюджетов состоит из десяти разрядов  (8 – 17 разряды кода классификации расходов бюджетов) представлена в таблице 1 и включает следующие составные части:</w:t>
      </w:r>
    </w:p>
    <w:p>
      <w:pPr>
        <w:pStyle w:val="Style25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д программной (непрограммной) статьи (8-10 разряды кода классификации расходов бюджетов, 11-12 разряды наименование мероприятия);</w:t>
      </w:r>
    </w:p>
    <w:p>
      <w:pPr>
        <w:pStyle w:val="Style25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д направления расходов (13-17 разряды кода классификации расходов бюджетов)</w:t>
      </w:r>
    </w:p>
    <w:p>
      <w:pPr>
        <w:pStyle w:val="Style25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851"/>
        <w:gridCol w:w="992"/>
        <w:gridCol w:w="1134"/>
        <w:gridCol w:w="851"/>
        <w:gridCol w:w="992"/>
        <w:gridCol w:w="992"/>
        <w:gridCol w:w="836"/>
      </w:tblGrid>
      <w:tr>
        <w:trPr/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ая (непрограммная) статья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чень и коды муниципальных программ Мелетского сельского поселения, их  подпрограмм и непрограммных направлений расходов бюджета района представлены в Приложении 1 к настоящему Порядку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д направления расходов предназначен для кодирования конкретных направлений расходования средств бюджета сельского поселения. Направления расходов являются универсальными и могут применяться в различных целевых статьях расходов бюджета района в увязке с муниципальными программами Мелет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ень и коды направлений расходов бюджета сельского поселения представлены в Приложении № 2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ень и коды направления расходов бюджета сельского поселения, в целях софинансирования которых бюджету района предоставляются субсидии из областного бюджета представлены в Приложении № 3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ила отнесения расходов бюджета 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ответствующие целевые стать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Муниципальные программы Мелетского сельского поселения и их подпрограм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010 0000 000   Муниципальная программа  «Развитие муниципального образования Мелетского сельского поселения Малмыжского района Кировской области»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сельского поселения на реализацию муниципальной программы Мелетского сельского поселения  «Развитие    муниципального               образования в Мелетского сельского поселения Малмыжского района Кировской области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bookmarkStart w:id="0" w:name="Par91"/>
      <w:bookmarkStart w:id="1" w:name="Par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bookmarkStart w:id="2" w:name="Par449"/>
      <w:bookmarkEnd w:id="2"/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10 00 01 00 0  Руководство и управление в сфере установленных функций органами местного самоуправлен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финансовое обеспечение деятельности органов местного самоуправления поселения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10 00 01 04 0  Глава муниципального образован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По данной целевой статье отражаются  расходы  бюджета поселения на содержание главы муниципального образования администрации сельского поселения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10 00 01 08 0  Органы местного самоуправлен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По данной целевой статье отражаются расходы бюджета поселения на финансовое обеспечение выполнение функций органов местного самоуправления администрации сельского поселения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10 00 90 00 0  Мероприятия в установленной сфере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коду направления расходов отражаются расходы бюджета сельского поселения 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010 00 09 04 0 Проведение Референдумов и вы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сельского поселения на проведение референдума и выбор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010 00 09 05 0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овно утвержденные расходы</w:t>
      </w:r>
    </w:p>
    <w:p>
      <w:pPr>
        <w:pStyle w:val="Normal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, осуществляемые за счет средств бюджета поселени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010 00 09 09 0 Расходы на содержание прочего персонала </w:t>
      </w:r>
    </w:p>
    <w:p>
      <w:pPr>
        <w:pStyle w:val="Normal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содержание прочего персонала учреждения  культуры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10 00 04 00 0  Предоставление мер социальной поддержк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ым  служащи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предоставления мер социальной поддержки муниципальных служащих сельского поселения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, связанные с выплатой д</w:t>
      </w:r>
      <w:r>
        <w:rPr>
          <w:bCs/>
          <w:sz w:val="28"/>
          <w:szCs w:val="28"/>
        </w:rPr>
        <w:t>оплат к пенсиям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010 00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07 00 0  Благо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анному коду направления расходов отражаются расходы бюджета сельского поселения 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0 00 07 01 0 уличное освещение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По данной целевой статье отражаются расходы бюджета поселения, осуществляемые за счет средств 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0 00 07 04 0  прочие мероприятия по благоустройст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поселения, осуществляемые за счет средств  бюджета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100010100 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Содержание пожарной команды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 на содержание пожарной команды в том числ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010 00 02 35 0   Содержание площадок ТКО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анному коду направления расходов отражаются расходы бюджета на финансовое обеспечение деятельности обслуживающего и содержание площадок ТКО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010009Д000</w:t>
      </w:r>
      <w:r>
        <w:rPr>
          <w:b/>
          <w:sz w:val="28"/>
          <w:szCs w:val="28"/>
        </w:rPr>
        <w:t>Дорожное 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коду направления расходов отражаются рас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на дорожное  хозя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010009Д010 </w:t>
      </w:r>
      <w:r>
        <w:rPr>
          <w:b/>
          <w:sz w:val="28"/>
          <w:szCs w:val="28"/>
        </w:rPr>
        <w:t>поддержка дорожного хозяйст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й целевой статье расходы отражаются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на содержание автомобильных дорог общего пользования  местного значения находящихся на территор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>14155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сидии на повышение квалификации , замещающих муниципальные должности и муниципальных служащих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на финансовое обеспечение по повышение квалификации , замещающих муниципальные должности и муниципальных служащих Мелет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5560 Повышение квалификации , замещающих муниципальные должности и муниципальных служащих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на финансовое обеспечение по повышение квалификации , замещающих муниципальные должности и муниципальных служащих Мелет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Q2000000 Профилактика правонарушений и содействие призыву на военную службу в Кировской области</w:t>
      </w:r>
    </w:p>
    <w:p>
      <w:pPr>
        <w:pStyle w:val="Normal"/>
        <w:rPr/>
      </w:pPr>
      <w:r>
        <w:rPr>
          <w:sz w:val="28"/>
          <w:szCs w:val="28"/>
        </w:rPr>
        <w:t>По данному коду направления расходов отражаются расходы бюджета сельского поселения на  содержание и осуществление первичного воинского учета на территориях где отсутствуют военные комиссариаты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1Q2051180 </w:t>
      </w:r>
      <w:r>
        <w:rPr>
          <w:b/>
          <w:sz w:val="28"/>
          <w:szCs w:val="28"/>
        </w:rPr>
        <w:t>Осуществление первичного воинского учета на территориях где отсутствуют военные комиссариаты.</w:t>
      </w:r>
    </w:p>
    <w:p>
      <w:pPr>
        <w:pStyle w:val="Normal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содержание прочего персонала учреждения 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U0Ш15350 Субсидии на исполнение судебных решений по обеспечению первичных мер пожарной безопас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иды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д расхода 100 –расходы на выплаты персоналу в целях обеспечения выполнения функции государственными ( муниципальными )органами, казенными учреждениями, органами управления государственными внебюджетными в фон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расхода 200 –Закупка товаров, работ и услуг для обеспечения государственных ( муниципальных нуж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расхода 300 – выплаты доплат к пенс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расхода 500 – Межбюджетные трансф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расхода 800 – Иные бюджетные ассигнования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9"/>
        <w:gridCol w:w="44"/>
        <w:gridCol w:w="7370"/>
        <w:gridCol w:w="709"/>
      </w:tblGrid>
      <w:tr>
        <w:trPr>
          <w:trHeight w:val="54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Приложение № 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рядку применения бюджетной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Российской Федерации в части,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относящейся                                       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к  бюджету поселени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и коды муниципальных программ Мелетского сельского поселения, их подпрограмм и непрограммных направлений расходов бюджета поселения</w:t>
            </w:r>
          </w:p>
        </w:tc>
      </w:tr>
      <w:tr>
        <w:trPr>
          <w:trHeight w:val="75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  программной (непрограммной) статьи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поселения/подпрограммы (непрограммного направления расходов  бюджета поселения)</w:t>
            </w:r>
          </w:p>
        </w:tc>
      </w:tr>
      <w:tr>
        <w:trPr>
          <w:trHeight w:val="126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000</w:t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Развитие муниципального образования Мелетского сельского поселения Малмыжского района Кировской области»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82"/>
        <w:gridCol w:w="480"/>
        <w:gridCol w:w="7102"/>
      </w:tblGrid>
      <w:tr>
        <w:trPr>
          <w:trHeight w:val="300" w:hRule="atLeast"/>
        </w:trPr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7673"/>
      </w:tblGrid>
      <w:tr>
        <w:trPr>
          <w:trHeight w:val="300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bookmarkStart w:id="3" w:name="RANGE!A1%3AC33"/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bookmarkEnd w:id="3"/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>
          <w:trHeight w:val="585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к Порядку применения бюджетной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Российской Федерации в части,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относящейся                                       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к   бюджету поселения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3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речень и коды направлений расходов  бюджета поселения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направления расходов</w:t>
            </w:r>
          </w:p>
        </w:tc>
        <w:tc>
          <w:tcPr>
            <w:tcW w:w="7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направления расходов  бюджета поселения</w:t>
            </w:r>
          </w:p>
        </w:tc>
      </w:tr>
      <w:tr>
        <w:trPr>
          <w:trHeight w:val="61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4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7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тивопожарной безопасности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8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4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мест (площадок) накопления твердых коммунальных отходов</w:t>
            </w:r>
          </w:p>
        </w:tc>
      </w:tr>
      <w:tr>
        <w:trPr>
          <w:trHeight w:val="94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5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выполнение переданных полномочий по созданию мест 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0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хозяйственного обслуживания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0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оставление мер социальной поддержки муниципальным служащим          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Д 00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0Д 01 0 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дорожного хозяйства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6 00 0 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1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сфере коммунального хозяйства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7 00 0 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1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5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0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0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</w:tr>
      <w:tr>
        <w:trPr>
          <w:trHeight w:val="63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7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бюджету муниципального района из бюджетов поселений на осуществление части  переданных полномочий по решению вопросов местного значения поселения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07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left="0" w:right="0" w:firstLine="720"/>
      <w:jc w:val="both"/>
      <w:textAlignment w:val="baseline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04:00Z</dcterms:created>
  <dc:creator>Пользователь</dc:creator>
  <dc:description/>
  <dc:language>en-US</dc:language>
  <cp:lastModifiedBy>Пользователь Windows</cp:lastModifiedBy>
  <cp:lastPrinted>2024-12-13T11:26:00Z</cp:lastPrinted>
  <dcterms:modified xsi:type="dcterms:W3CDTF">2025-06-04T13:04:00Z</dcterms:modified>
  <cp:revision>2</cp:revision>
  <dc:subject/>
  <dc:title>В соответствии со статьей 10</dc:title>
</cp:coreProperties>
</file>