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3.06.2024                                                                                                         № 14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 Меле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даче согласия на принятие в муниципальную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131-ФЗ « Об общих принципах организации местного самоуправления в Российской Федерации», уставом  муниципального образования    Мелетское сельское  поселение Малмыжского района Кировской области, Мелетская  сельская Дума РЕШ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Дать согласие на принятие в муниципальную собственность Мелетского сельского поселения  мемориал воинам в Великой Отечественной  войне 1941-1945 гг., 2019 года возведения,  расположенный по адресу: Кировская область, Малмыжский район, д.Мелеть, ул. Советская 45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Администрации  Мелетского сельского поселения, принятое в установленном порядке вышеуказанное имущество, включить в реестр недвижимого имущества муниципальной собственности и передать в Казну Мелет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98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О.М. Сметанина </w:t>
      </w:r>
    </w:p>
    <w:p>
      <w:pPr>
        <w:pStyle w:val="Normal"/>
        <w:spacing w:before="280" w:after="19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            Л.А. Русакова </w:t>
      </w:r>
    </w:p>
    <w:p>
      <w:pPr>
        <w:pStyle w:val="Normal"/>
        <w:spacing w:before="102" w:after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8:00Z</dcterms:created>
  <dc:creator>Manson</dc:creator>
  <dc:description/>
  <cp:keywords/>
  <dc:language>en-US</dc:language>
  <cp:lastModifiedBy>Пользователь Windows</cp:lastModifiedBy>
  <cp:lastPrinted>2024-06-28T15:56:00Z</cp:lastPrinted>
  <dcterms:modified xsi:type="dcterms:W3CDTF">2024-06-28T12:57:00Z</dcterms:modified>
  <cp:revision>3</cp:revision>
  <dc:subject/>
  <dc:title>МЕЛЕТСКАЯ СЕЛЬСКАЯ ДУМА</dc:title>
</cp:coreProperties>
</file>