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ЛЕТСКАЯ СЕЛЬСКАЯ ДУМА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МЫЖСКОГО РАЙОНА КИРОВСКОЙ ОБЛАСТИ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ятого созыва</w:t>
        <w:br/>
        <w:br/>
        <w:t>РЕШЕНИЕ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08.2024                                                                                    №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Мелеть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утверждении программы развития муниципального образования Мелетского сельского поселения Малмыжского района Кировской области 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распоряжением Правительства Кировской области от 11.11.2009 года № 378 «О проекте по поддержке местных инициатив в Кировской области» и Постановлением Правительства Кировской области от 06.12.2009 № 33/481 «О реализации проекта по поддержке местных инициатив Кировской области» Мелетская сельская Дума решила: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ограмму развития муниципального образования Мелетского сельского поселения Малмыжского района Кировской области. Прилагается.</w:t>
      </w:r>
    </w:p>
    <w:p>
      <w:pPr>
        <w:pStyle w:val="Normal"/>
        <w:suppressAutoHyphens w:val="false"/>
        <w:spacing w:lineRule="auto" w:line="240" w:before="221" w:after="0"/>
        <w:ind w:left="567" w:hanging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публиковать настоящее решение в Информационном бюллетене органов местного самоуправления Мелетского сельского поселения Малмыжского района Кировской области и разместить на официальном сайте муниципального образования Мелетское сельское поселение.</w:t>
      </w:r>
    </w:p>
    <w:p>
      <w:pPr>
        <w:pStyle w:val="Normal"/>
        <w:shd w:fill="FFFFFF" w:val="clear"/>
        <w:suppressAutoHyphens w:val="false"/>
        <w:spacing w:lineRule="atLeast" w:line="318" w:before="280" w:after="0"/>
        <w:ind w:firstLine="7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поселения                                                О.М. Сметанина</w:t>
      </w:r>
    </w:p>
    <w:p>
      <w:pPr>
        <w:pStyle w:val="Normal"/>
        <w:shd w:fill="FFFFFF" w:val="clear"/>
        <w:suppressAutoHyphens w:val="false"/>
        <w:spacing w:lineRule="atLeast" w:line="31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сельской Думы                          Л.А. Русакова</w:t>
      </w:r>
    </w:p>
    <w:p>
      <w:pPr>
        <w:pStyle w:val="Normal"/>
        <w:shd w:fill="FFFFFF" w:val="clear"/>
        <w:suppressAutoHyphens w:val="false"/>
        <w:spacing w:lineRule="atLeast" w:line="31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>
          <w:trHeight w:val="3030" w:hRule="atLeast"/>
        </w:trPr>
        <w:tc>
          <w:tcPr>
            <w:tcW w:w="9808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етской сельской Думой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мыжского района Кировской области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№ 21 от 12.08.2024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– Русакова Людмила Анатольевна</w:t>
            </w:r>
          </w:p>
        </w:tc>
      </w:tr>
      <w:tr>
        <w:trPr>
          <w:trHeight w:val="195" w:hRule="atLeast"/>
        </w:trPr>
        <w:tc>
          <w:tcPr>
            <w:tcW w:w="9808" w:type="dxa"/>
            <w:tcBorders/>
          </w:tcPr>
          <w:p>
            <w:pPr>
              <w:pStyle w:val="Normal"/>
              <w:suppressAutoHyphens w:val="false"/>
              <w:spacing w:lineRule="atLeast" w:line="195" w:before="0" w:after="20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звития муниципального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разования Мелетское сельское поселение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лмыжского района Кировской области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поселения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етское сельское поселение Малмыжского района Кировской области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еленные пункты, входящие в муниципальное образование :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5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7"/>
        <w:gridCol w:w="1897"/>
        <w:gridCol w:w="1791"/>
      </w:tblGrid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населенного пункт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о </w:t>
              <w:br/>
              <w:t>домохозяйст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лет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гыж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селая Гор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митриевк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хватаев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3. Территория посел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8,79 кв.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4. Основные природные ресурсы: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есок, глина, лесные массивы.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2. Демографические данные 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1. Численность насел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4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, из коих мужчин 60, женщин 85.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2. Число домохозяйст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0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3. Национальный состав: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усски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17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л;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тары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л;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рийцы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л;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ругие национальност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3 чел.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4. Среднегодов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ирос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убыль) населения (в среднем за последние 5 л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%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5. Смертность населения (в среднем за последние 5 л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3,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%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6. Рождаемость (в среднем за последние 5 л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%</w:t>
      </w:r>
    </w:p>
    <w:p>
      <w:pPr>
        <w:pStyle w:val="Normal"/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7. Возрастной состав населени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и дошкольного возраста (0 – 6 л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,4%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и школьного возраста (7 – 17 л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2,8 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18 до 3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2,1 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31 до 4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3,4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 41 до 60 л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8,6 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192" w:before="62" w:after="6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выше 60 л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0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71,7%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нсионе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0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73,1%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нвалид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1 %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тающее насел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11,7 % 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ы исполнительной и представительной власти и подчиненные им учреждения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дминистрация муниципального образования Мелетское сельское поселение: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елетского сельского поселения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танина Ольга Михайловна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сотрудников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7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Мелетская сельская Дума муниципального образования Мелетское сельское поселение: 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летской сельской Думы — Русакова Людмила Анатольевна</w:t>
      </w:r>
    </w:p>
    <w:p>
      <w:pPr>
        <w:pStyle w:val="Normal"/>
        <w:suppressAutoHyphens w:val="false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членов Думы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кты инфраструктуры и сельхоз. техника, находящиеся в собственности муниципального образования и их состояние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3"/>
        <w:gridCol w:w="1476"/>
        <w:gridCol w:w="1018"/>
        <w:gridCol w:w="4258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-чество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стояние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и дорог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ые, частично неудовлетворительные 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Наличие планов/программ социально-экономического развития поселения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ложите копии существующих планов развития вашего муниципального образования к настоящей программе)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1"/>
        <w:gridCol w:w="1962"/>
        <w:gridCol w:w="4237"/>
      </w:tblGrid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ем принят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цели и задачи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истем коммунальной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 Мелетского сельского поселения Малмыжского района кировской области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27 годы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20129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.2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 развития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инфраструктуры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т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мыжского района Кировской области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– 2027 годы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елетского сельского поселения от 21.07.2017 № 15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елетского сельского поселения от 21.07.2017 № 16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анитарно-гигиенических условий и высокого уровня предоставления коммунальных услуг населению: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функционирования систем жизнеобеспечения населения;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систем коммунальной инфраструктуры;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яемых коммунальных услуг; улучшение состояния окружающей среды, создание благоприятных условий для населения</w:t>
            </w:r>
          </w:p>
          <w:p>
            <w:pPr>
              <w:pStyle w:val="Normal"/>
              <w:suppressAutoHyphens w:val="fals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сновные направления экономического развития поселения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5"/>
        <w:gridCol w:w="6860"/>
      </w:tblGrid>
      <w:tr>
        <w:trPr>
          <w:trHeight w:val="225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2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правления экономического роста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звитие малого и среднего предпринимательств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8"/>
        <w:gridCol w:w="1631"/>
        <w:gridCol w:w="2226"/>
      </w:tblGrid>
      <w:tr>
        <w:trPr>
          <w:trHeight w:val="180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</w:t>
            </w:r>
          </w:p>
          <w:p>
            <w:pPr>
              <w:pStyle w:val="Normal"/>
              <w:suppressAutoHyphens w:val="false"/>
              <w:spacing w:lineRule="atLeast" w:line="18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ющих, человек</w:t>
            </w:r>
          </w:p>
        </w:tc>
      </w:tr>
      <w:tr>
        <w:trPr>
          <w:trHeight w:val="210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лых и средних предприятий, всего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торговли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бытового обслуживания населен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производства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0" w:after="20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х товаро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95" w:before="0" w:after="20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довольственных товаро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Стратегическая цель и основные задачи программы </w:t>
      </w:r>
    </w:p>
    <w:p>
      <w:pPr>
        <w:pStyle w:val="Normal"/>
        <w:suppressAutoHyphens w:val="false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стратегической целью настоящей программы является : забота о подрастающем поколении, место для активного отдыха детей и взрослых, увеличение численности благополучателей, заинтересовать молодые семьи остаться жить в деревне, повышение демографической ситуации, повышение статуса, привлечение на работу молодых специалистов, укрепление кадров в деревне, улучшение качества социальной жизни населения, пропаганда здорового образа жизни. Улучшение качества социальных и коммунальных услуг. Повышение благосостояния населения. Повышение качества социальных услуг на местном уровне, создание комфортных условий на территории мемориала за счет поддержки местных инициатив населения и органов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19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редполагается решить следующие 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28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вышение уровня участия населения в разрешении собственных проблем и в планировании и расходе бюджетных средств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28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способностей местных органов власти готовить и внедрять проекты с участием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28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оительство и восстановление объектов социальной инфраструктуры местного уровня и повышение качества услу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культурного уровня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влечение молодежи в сельскую местность через участие в программе ППМ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оддержка здорового образа жизни населения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Восстановление памятников культуры и отдыха , национальных традици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вышение гражданско-патриотического сознания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действие в воспитании подрастающего населения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19" w:after="0"/>
        <w:outlineLvl w:val="1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оответствующий инвестиционный план приведен в Приложении 2.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Внутренние возможности муниципального образования, влияющие на достижение поставленной цели; Наличие необходимых ресурсов: </w:t>
      </w:r>
    </w:p>
    <w:p>
      <w:pPr>
        <w:pStyle w:val="Normal"/>
        <w:suppressAutoHyphens w:val="false"/>
        <w:spacing w:lineRule="auto" w:line="240" w:before="119" w:after="0"/>
        <w:ind w:left="10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человечески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селение д. Мелеть согласно оказать при необходимости посильную помощь в обустройстве территории Мемориала воинам Великой Отечественной Войны.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селение в трудоспособном возрасте - 11,7 %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инансовые ресурсы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аработной платы населения, доходов от ведения личных подсобных хозяйств;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ехническая сфера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е Мелетского сельского поселения пользуется природным газом.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дминистративно-организационная сфера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щественных организаций: Мелетская сельская Дума, административная комиссия, общественная комиссия при администрации Мелетского сельского поселения, КДНиЗП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ругие сферы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щественных работ через Центр занятости населения Малмыжского района с привлечением безработных граждан.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1 фельдшерско-аккушерский пункт, Дом культуры, 3 магазина (удовлетворение потребностей населения сельского поселения в услугах организаций торговли). Отделение связи;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ориал воинам, павшим на фронтах в годы ВОВ, расположен в центре д. Мелеть. В день всенародного праздника Победы - 9 мая ежегодно у Мемориала проводится митинг, с возложением венков, где собираются жители и гости поселения разных поколений, чтобы почтить память погибших воинов, отдавших свою жизнь за защиту Родины. Мемориал погибшим воинам - землякам является объектом, воспитывающим чувство патриотизма у подрастающего поколения. В настоящее время, прилегающая территория к Мемориалу находится в ненадлежащем состоянии и требуется ее благоустройство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 2024 году жители д. Мелеть решили учавствовать в Программе по поддержке местных инициатив Кировской области.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Мелетского сельского поселения заинтересована в благоустройстве территории возле Мемориала погибших воинам в годы ВОВ, так как сохранение мемориальных сооружений, увековечивающих память о погибших воинах - земляках, учасвоваших в Великой Отечественной войне воспитывает чувства уважения к своим корням, к малой Родине. 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проекта раскроет значимость победы нашего народа в Великой Отечественной Войне.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нешние факторы, которые могут повлиять на решение поставленных задач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е факторы, которые могут содействовать решению поставленных задач: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жизни в поселении, доверие к органам власти.</w:t>
      </w:r>
    </w:p>
    <w:p>
      <w:pPr>
        <w:pStyle w:val="Normal"/>
        <w:suppressAutoHyphens w:val="false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 трудовых ресурсов, наличие районной программы социально-экономического развития Малмыжского района от 30.11.2016 № 7/9 «Об утверждении целевой программы социально-экономического развития муниципального образования Малмыжский муниципальный район Кировской области на 2017-2024 годы», наличие проекта по поддержке местных инициатив в Кировской области и других областных целевых программ по поддержке населения. Заинтересованность населения в решении данной проблемы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благоприятные внешние условия, возможные риски, проблемы и препят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годные условия, повышение цен на строительные материалы, недостаточность финансовых средств в бюджете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. 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ивная группа</w:t>
      </w:r>
    </w:p>
    <w:p>
      <w:pPr>
        <w:pStyle w:val="Normal"/>
        <w:suppressAutoHyphens w:val="false"/>
        <w:spacing w:lineRule="auto" w:line="240" w:before="280" w:after="119"/>
        <w:ind w:left="232" w:right="-5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Мелеть</w:t>
      </w:r>
    </w:p>
    <w:p>
      <w:pPr>
        <w:pStyle w:val="Normal"/>
        <w:suppressAutoHyphens w:val="false"/>
        <w:spacing w:lineRule="auto" w:line="240" w:before="280" w:after="0"/>
        <w:ind w:left="6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ет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Рай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мыжский</w:t>
      </w:r>
    </w:p>
    <w:p>
      <w:pPr>
        <w:pStyle w:val="Normal"/>
        <w:suppressAutoHyphens w:val="false"/>
        <w:spacing w:lineRule="auto" w:line="240" w:before="280" w:after="240"/>
        <w:ind w:left="232" w:right="-5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0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4215"/>
        <w:gridCol w:w="4917"/>
        <w:gridCol w:w="4630"/>
      </w:tblGrid>
      <w:tr>
        <w:trPr>
          <w:trHeight w:val="5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тветственности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ициативной группе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/что представляет (муниципалитет, Дума МО, население, общ. организацию, и т.д.)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ева Лилия Кавиевна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инициативной группы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Людмила Анатольевна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участие в приеме работ и мониторинг качества выполняемых работ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пова Татьяна Геннадьевна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мониторинг качества выполняемых работ и сбор денежных средств от населения и спонсоров для софинансирования проекта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кова Любовь Анатольевна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енежных средств от населения и спонсоров для софинансирования проекта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Валентина Ивановна</w:t>
            </w:r>
          </w:p>
          <w:p>
            <w:pPr>
              <w:pStyle w:val="Normal"/>
              <w:suppressAutoHyphens w:val="false"/>
              <w:spacing w:lineRule="auto" w:line="240" w:before="280" w:after="119"/>
              <w:ind w:right="-5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информирование населения о ходе реализации проекта на всех его стадиях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летской сельской Думы                                              Л.А. Русакова</w:t>
      </w:r>
    </w:p>
    <w:p>
      <w:pPr>
        <w:pStyle w:val="Normal"/>
        <w:suppressAutoHyphens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Глава Мелетского сельского поселения                                                 О.М. Сметанина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ind w:right="-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ый план</w:t>
      </w:r>
    </w:p>
    <w:p>
      <w:pPr>
        <w:pStyle w:val="Normal"/>
        <w:suppressAutoHyphens w:val="false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летск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мыжский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выпол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: “03” марта 2025 года; Окончание: “08” мая 2025 год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2025"/>
        <w:gridCol w:w="984"/>
        <w:gridCol w:w="178"/>
        <w:gridCol w:w="1379"/>
        <w:gridCol w:w="1858"/>
        <w:gridCol w:w="988"/>
        <w:gridCol w:w="880"/>
        <w:gridCol w:w="1121"/>
        <w:gridCol w:w="1475"/>
      </w:tblGrid>
      <w:tr>
        <w:trPr/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икропроект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проекта (населенный пункт)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ической документации</w:t>
            </w:r>
          </w:p>
        </w:tc>
        <w:tc>
          <w:tcPr>
            <w:tcW w:w="4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екта</w:t>
            </w:r>
          </w:p>
        </w:tc>
      </w:tr>
      <w:tr>
        <w:trPr/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ППМИ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МО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стные вклады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</w:tr>
      <w:tr>
        <w:trPr>
          <w:trHeight w:val="495" w:hRule="atLeast"/>
        </w:trPr>
        <w:tc>
          <w:tcPr>
            <w:tcW w:w="3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Мемориала воинам Великой Отечественной Войны </w:t>
            </w:r>
          </w:p>
        </w:tc>
        <w:tc>
          <w:tcPr>
            <w:tcW w:w="20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леть</w:t>
            </w:r>
          </w:p>
        </w:tc>
        <w:tc>
          <w:tcPr>
            <w:tcW w:w="11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ресурсный сметный расчет</w:t>
            </w:r>
          </w:p>
        </w:tc>
        <w:tc>
          <w:tcPr>
            <w:tcW w:w="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123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123</w:t>
            </w:r>
          </w:p>
        </w:tc>
        <w:tc>
          <w:tcPr>
            <w:tcW w:w="8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8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Глава Мелетского сельского поселения:                                            О.М. Сметани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53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363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1:00Z</dcterms:created>
  <dc:creator>Владелец</dc:creator>
  <dc:description/>
  <dc:language>en-US</dc:language>
  <cp:lastModifiedBy>Пользователь Windows</cp:lastModifiedBy>
  <cp:lastPrinted>2024-09-23T10:30:00Z</cp:lastPrinted>
  <dcterms:modified xsi:type="dcterms:W3CDTF">2024-09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16BEFDD244E4A1E977F3CD94608D392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