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Т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ят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04.10.2024                                                                                                         № 23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. Меле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даче согласия на принятие в муниципальную соб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 №131-ФЗ « Об общих принципах организации местного самоуправления в Российской Федерации», уставом  муниципального образования    Мелетское сельское  поселение Малмыжского района Кировской области, Мелетская  сельская Дума РЕШИЛА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Дать согласие на принятие в муниципальную собственность Мелетского сельского поселения Малмыжского района Кировской области сооружение -  деревянный мост через реку Мелетка,  расположенный по адресу: Кировская область, Малмыжский район, д.Мелеть, ул. Заре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 Администрации  Мелетского сельского поселения, принятое в установленном порядке вышеуказанное имущество, включить в реестр недвижимого имущества муниципальной собственности и передать в Казну Мелетского сельского поселения и присвоить реестровый номер 431700110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98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О.М. Сметанина </w:t>
      </w:r>
    </w:p>
    <w:p>
      <w:pPr>
        <w:pStyle w:val="Normal"/>
        <w:spacing w:before="280" w:after="198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й Думы                                             Л.А. Русакова </w:t>
      </w:r>
    </w:p>
    <w:p>
      <w:pPr>
        <w:pStyle w:val="Normal"/>
        <w:spacing w:before="102" w:after="2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0:00Z</dcterms:created>
  <dc:creator>Manson</dc:creator>
  <dc:description/>
  <cp:keywords/>
  <dc:language>en-US</dc:language>
  <cp:lastModifiedBy>Пользователь Windows</cp:lastModifiedBy>
  <cp:lastPrinted>2024-10-08T11:58:00Z</cp:lastPrinted>
  <dcterms:modified xsi:type="dcterms:W3CDTF">2024-10-08T08:58:00Z</dcterms:modified>
  <cp:revision>6</cp:revision>
  <dc:subject/>
  <dc:title>МЕЛЕТСКАЯ СЕЛЬСКАЯ ДУМА</dc:title>
</cp:coreProperties>
</file>