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решение Мелетской сельской Думы</w:t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2.12.2023 г. № 33 «О бюджете муниципального образования Мелетское сельское поселение Малмыжского района Кировской области на 2024 год»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ая пояснительная записка содержит информацию об основных изменениях расходной части бюджета поселения на 2024 год.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юджет Мелетского сельского поселения Малмыжского района на 2024 год, утвержденный решением Мелетской сельской Думы от 22.12.2023 г.  № 3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доходам в сумме 3 605,26 тыс. рублей и по расходам в сумме 3 605,26 тыс. рублей, уменьшение по доходам и расходам на 115350 руб., после ниже изложенных изменений составил: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очненный бюджет на 2024 год по доходам 4619,85 тыс. руб.,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очненный бюджет на 2024 год по расходам 5340,73 тыс. руб., в том числе: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егосударственные вопросы 2095,50 тыс. 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циональная оборона – 135,40 тыс. 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циональная безопасность и правоохранительная деятельность 1560,3 тыс. 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циональная экономика – 964,50 тыс. 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жилищно – коммунальное хозяйство – 98,70 тыс. 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разование - 14, 00 тыс.руб.;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циальная политика- 360,0 тыс. руб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фицит бюджета 720,58тыс. руб., в том числе источники внутреннего финансирования дефицита бюджета: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ены изменения по расходам: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работная плата увеличена на 3018,83 руб. и уменьшение начисление на оплату труда на 1387,44 руб.;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субсидии на подготовку проектов межевания земельных участков и проведение кадастровых работ уменьше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113850 руб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 благоустройство уменьшение на 1500 рублей уличное освещение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ЛЕТСКАЯ СЕЛЬСКАЯ ДУ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12.2024                                                                            № 36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решение Мелетской сельской Думы</w:t>
      </w:r>
    </w:p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2.12.2023 № 33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ании статьи 24 Устава муниципального образования Мелетское сельское поселение Малмыжского района Кировской области решения сельской Думы от 22.11.2019 года №48 «Об утверждении Положения о бюджетном процессе в муниципальном образовании Мелетское сельское поселение Малмыжского района Кировской области» Мелетская сельская Дума Малмыжского района Кировской области РЕШИЛ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нести в решение Мелетской сельской Думы от 22.12.2023 № 33 «Об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ии бюджета муниципального образования Мелетское сельское поселение Малмыжского района Кировской области на 2024 го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е изменения: 1.1. Пункт 1 изложить в следующей редакц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4 год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бщий объем доходов бюджета поселения в сумме 4620,15 тыс. руб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бщий объем расходов бюджета поселения в сумме 5340,73 тыс. руб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дефицит бюджета поселения - 720,58 тыс. руб. 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ложения № 2,4,6,8,10 изложить в новой редакции согласно приложениям № 2,4,6,8,10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сельского поселения               Сметанина О.М.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ельской Думы           Русакова Л.А.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льской Думы</w:t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24 №36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ёмы поступления налоговых и неналоговых доходов общей суммой,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безвозмездных поступлений по подстатья классификации доходов бюджетов на 2024 г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"/>
        <w:gridCol w:w="1026"/>
        <w:gridCol w:w="1888"/>
        <w:gridCol w:w="1239"/>
        <w:gridCol w:w="1107"/>
        <w:gridCol w:w="2835"/>
        <w:gridCol w:w="2002"/>
        <w:gridCol w:w="448"/>
      </w:tblGrid>
      <w:tr>
        <w:trPr>
          <w:trHeight w:val="195" w:hRule="atLeast"/>
        </w:trPr>
        <w:tc>
          <w:tcPr>
            <w:tcW w:w="5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.) 2024г.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9,25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,25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000000 </w:t>
            </w:r>
          </w:p>
          <w:p>
            <w:pPr>
              <w:pStyle w:val="Normal"/>
              <w:spacing w:lineRule="auto" w:line="240" w:before="280" w:after="119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29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001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001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0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549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6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118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5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7,7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9999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7,7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9999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7,7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0,15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ю № 1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 Приложение № 2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Суммы корректировки доходов бюджета муниципального образования 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летского сельское поселение на 2024 год.</w:t>
            </w:r>
          </w:p>
          <w:p>
            <w:pPr>
              <w:pStyle w:val="Normal"/>
              <w:spacing w:lineRule="auto" w:line="240" w:before="28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74"/>
              <w:gridCol w:w="4184"/>
              <w:gridCol w:w="2462"/>
            </w:tblGrid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firstLine="85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изменений на 2024 год (руб.)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8 1171403010000 150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редства самообложения граждан, зачисляемых в бюджеты поселения е 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1 500,0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2 20225599100000 150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бюджетам сельских поселений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113 850,00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firstLine="85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4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567" w:firstLine="851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56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-115 350,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 решению сельской Думы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24.12.2024 №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</w:tbl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6"/>
        <w:gridCol w:w="1863"/>
        <w:gridCol w:w="2126"/>
        <w:gridCol w:w="2551"/>
      </w:tblGrid>
      <w:tr>
        <w:trPr>
          <w:trHeight w:val="63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на 2024 год (тыс.руб.)</w:t>
            </w:r>
          </w:p>
        </w:tc>
      </w:tr>
      <w:tr>
        <w:trPr>
          <w:trHeight w:val="106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0,73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46,06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26</w:t>
            </w:r>
          </w:p>
        </w:tc>
      </w:tr>
      <w:tr>
        <w:trPr>
          <w:trHeight w:val="132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26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85,80</w:t>
            </w:r>
          </w:p>
        </w:tc>
      </w:tr>
      <w:tr>
        <w:trPr>
          <w:trHeight w:val="4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80</w:t>
            </w:r>
          </w:p>
        </w:tc>
      </w:tr>
      <w:tr>
        <w:trPr>
          <w:trHeight w:val="941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2,0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57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23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4,48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4,48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5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4,48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5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70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4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90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90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74,15</w:t>
            </w:r>
          </w:p>
        </w:tc>
      </w:tr>
      <w:tr>
        <w:trPr>
          <w:trHeight w:val="132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7,15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06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00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106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40</w:t>
            </w:r>
          </w:p>
        </w:tc>
      </w:tr>
      <w:tr>
        <w:trPr>
          <w:trHeight w:val="1320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,73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67</w:t>
            </w:r>
          </w:p>
        </w:tc>
      </w:tr>
      <w:tr>
        <w:trPr>
          <w:trHeight w:val="45" w:hRule="atLeast"/>
        </w:trPr>
        <w:tc>
          <w:tcPr>
            <w:tcW w:w="7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0,73</w:t>
            </w:r>
          </w:p>
        </w:tc>
      </w:tr>
    </w:tbl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>
          <w:trHeight w:val="138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 решению сельской Думы</w:t>
            </w:r>
          </w:p>
          <w:p>
            <w:pPr>
              <w:pStyle w:val="Normal"/>
              <w:spacing w:lineRule="auto" w:line="240" w:before="280" w:after="119"/>
              <w:ind w:left="5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24.12.2024 №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"/>
        <w:gridCol w:w="2498"/>
        <w:gridCol w:w="1570"/>
        <w:gridCol w:w="1900"/>
        <w:gridCol w:w="2223"/>
        <w:gridCol w:w="1754"/>
      </w:tblGrid>
      <w:tr>
        <w:trPr>
          <w:trHeight w:val="63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а 2024 год(тыс.руб.)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5,5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5,26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5,8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,44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2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2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0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0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ов: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40,73</w:t>
            </w:r>
          </w:p>
        </w:tc>
        <w:tc>
          <w:tcPr>
            <w:tcW w:w="1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4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8 </w:t>
            </w:r>
          </w:p>
          <w:p>
            <w:pPr>
              <w:pStyle w:val="Normal"/>
              <w:spacing w:lineRule="auto" w:line="240" w:before="280" w:after="0"/>
              <w:ind w:left="5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ю сельской Думы </w:t>
            </w:r>
          </w:p>
          <w:p>
            <w:pPr>
              <w:pStyle w:val="Normal"/>
              <w:spacing w:lineRule="auto" w:line="240" w:before="280" w:after="119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 24.12.2024 №3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</w:r>
          </w:p>
        </w:tc>
      </w:tr>
    </w:tbl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1291"/>
        <w:gridCol w:w="1402"/>
        <w:gridCol w:w="2126"/>
        <w:gridCol w:w="1276"/>
        <w:gridCol w:w="1701"/>
      </w:tblGrid>
      <w:tr>
        <w:trPr>
          <w:trHeight w:val="87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а 2024 год(тыс.руб.)</w:t>
            </w:r>
          </w:p>
        </w:tc>
      </w:tr>
      <w:tr>
        <w:trPr>
          <w:trHeight w:val="106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42,2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5,5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5,26</w:t>
            </w:r>
          </w:p>
        </w:tc>
      </w:tr>
      <w:tr>
        <w:trPr>
          <w:trHeight w:val="916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,26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,2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,26</w:t>
            </w:r>
          </w:p>
        </w:tc>
      </w:tr>
      <w:tr>
        <w:trPr>
          <w:trHeight w:val="183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0,26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4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207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5,8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5,8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5,8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5,80</w:t>
            </w:r>
          </w:p>
        </w:tc>
      </w:tr>
      <w:tr>
        <w:trPr>
          <w:trHeight w:val="183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1,8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2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,44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,44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44</w:t>
            </w:r>
          </w:p>
        </w:tc>
      </w:tr>
      <w:tr>
        <w:trPr>
          <w:trHeight w:val="349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83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632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83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,73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67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74,15</w:t>
            </w:r>
          </w:p>
        </w:tc>
      </w:tr>
      <w:tr>
        <w:trPr>
          <w:trHeight w:val="183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07,15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4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4,4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70</w:t>
            </w:r>
          </w:p>
        </w:tc>
      </w:tr>
      <w:tr>
        <w:trPr>
          <w:trHeight w:val="208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7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0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4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ой национальной политики Российской Федерации в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00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55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155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86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финансирование по подготовке и повышению квалификации лиц, замещающих муниципальные должности и муниципальных служащих за счет средств бюджетов поселений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S55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S55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4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132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555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,00</w:t>
            </w:r>
          </w:p>
        </w:tc>
      </w:tr>
      <w:tr>
        <w:trPr>
          <w:trHeight w:val="45" w:hRule="atLeast"/>
        </w:trPr>
        <w:tc>
          <w:tcPr>
            <w:tcW w:w="8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расходов: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ind w:left="56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42,23</w:t>
            </w:r>
          </w:p>
        </w:tc>
      </w:tr>
    </w:tbl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0</w:t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решению сельской Думы</w:t>
      </w:r>
    </w:p>
    <w:p>
      <w:pPr>
        <w:pStyle w:val="Normal"/>
        <w:spacing w:lineRule="auto" w:line="240" w:before="28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24.12.2024 № 36 </w:t>
      </w:r>
    </w:p>
    <w:p>
      <w:pPr>
        <w:pStyle w:val="Normal"/>
        <w:spacing w:lineRule="auto" w:line="240" w:before="280" w:after="0"/>
        <w:ind w:left="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точники финансирования дефицита бюджета поселения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1"/>
        <w:gridCol w:w="4253"/>
        <w:gridCol w:w="1842"/>
      </w:tblGrid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дефицита бюджета район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0 00 00 00 0000 000</w:t>
            </w:r>
          </w:p>
          <w:p>
            <w:pPr>
              <w:pStyle w:val="Normal"/>
              <w:spacing w:lineRule="atLeast" w:line="225" w:before="280" w:after="119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,83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,83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9,85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9,85</w:t>
            </w:r>
          </w:p>
        </w:tc>
      </w:tr>
      <w:tr>
        <w:trPr>
          <w:trHeight w:val="103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9,85</w:t>
            </w:r>
          </w:p>
        </w:tc>
      </w:tr>
      <w:tr>
        <w:trPr>
          <w:trHeight w:val="1035" w:hRule="atLeast"/>
        </w:trPr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01 05 02 01 10 0000 5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9,85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  <w:p>
            <w:pPr>
              <w:pStyle w:val="Normal"/>
              <w:spacing w:lineRule="auto" w:line="240" w:before="280" w:after="119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2,23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2,23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6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2,23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 01 05 02 01 10 0000 6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2,23</w:t>
            </w:r>
          </w:p>
        </w:tc>
      </w:tr>
    </w:tbl>
    <w:p>
      <w:pPr>
        <w:pStyle w:val="Normal"/>
        <w:spacing w:lineRule="auto" w:line="240" w:before="28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00Z</dcterms:created>
  <dc:creator>user</dc:creator>
  <dc:description/>
  <dc:language>en-US</dc:language>
  <cp:lastModifiedBy>Пользователь Windows</cp:lastModifiedBy>
  <cp:lastPrinted>2024-12-24T10:08:00Z</cp:lastPrinted>
  <dcterms:modified xsi:type="dcterms:W3CDTF">2025-01-28T06:19:00Z</dcterms:modified>
  <cp:revision>2</cp:revision>
  <dc:subject/>
  <dc:title/>
</cp:coreProperties>
</file>