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ru-RU"/>
        </w:rPr>
        <w:t xml:space="preserve">                                   </w:t>
      </w:r>
      <w:r>
        <w:rPr>
          <w:b/>
          <w:bCs/>
          <w:sz w:val="28"/>
          <w:lang w:val="ru-RU"/>
        </w:rPr>
        <w:t>МЕЛЕТСКАЯ СЕЛЬСКАЯ ДУМА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МАЛМЫЖСКОГО РАЙОНА   КИР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1"/>
          <w:b/>
          <w:b/>
          <w:bCs/>
          <w:sz w:val="32"/>
          <w:szCs w:val="32"/>
          <w:lang w:val="ru-RU"/>
        </w:rPr>
      </w:pPr>
      <w:r>
        <w:rPr>
          <w:rStyle w:val="1"/>
          <w:b/>
          <w:bCs/>
          <w:sz w:val="32"/>
          <w:szCs w:val="32"/>
        </w:rPr>
        <w:t>РЕШЕНИЕ</w:t>
      </w:r>
      <w:r>
        <w:rPr>
          <w:rStyle w:val="1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Style w:val="1"/>
          <w:b/>
          <w:b/>
          <w:bCs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6.03.2014                                                                                               № 9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 xml:space="preserve">д. Мелет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утверждении Положения о порядке предоставления в аренду муниципального имущества муниципального образования Мелетское сельское поселение Малмыжского района Киров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Устава  муниципального образования Мелетское сельское поселение Малмыжского  района  Кировской области, сель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 Утвердить Положение о порядке предоставления в аренду муниципального имущества муниципального образования Мелетское сельское поселение Малмыжского  района  Кировской области согласно прилож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2. Решение  Мелетской сельской  Думы от 11.08.2006 № 21 «Об утверждении Положения о порядке предоставления в аренду муниципального имущества Мелетского  сельского поселения»  признать утратившими сил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>3. Опубликовать настоящее решение в Информационном бюллетене органов местного самоуправления муниципального образования   Мелетское сельское поселение Малмыжского района  Киров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 сельского поселения           А.Ф.Кудряш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решение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сельской  Думы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6.03.2014№ 9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  <w:lang w:val="ru-RU"/>
        </w:rPr>
        <w:t xml:space="preserve">о порядке предоставления в аренду муниципального имущества муниципального образования </w:t>
      </w:r>
      <w:r>
        <w:rPr>
          <w:rStyle w:val="1"/>
          <w:b/>
          <w:bCs/>
          <w:sz w:val="28"/>
          <w:szCs w:val="28"/>
          <w:lang w:val="ru-RU"/>
        </w:rPr>
        <w:t>Мелетское сельское поселение Малмыжского района Кировской области</w:t>
      </w:r>
    </w:p>
    <w:p>
      <w:pPr>
        <w:pStyle w:val="Normal"/>
        <w:jc w:val="center"/>
        <w:rPr>
          <w:rStyle w:val="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Настоящее Положение о порядке предоставления в аренду муниципального имущества  муниципального образования Мелетское сельское поселение Малмыжского района  Кировской области (далее - Положение) определяет принципы, порядок и единые правила предоставления в аренду муниципального имущества Мелет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ложение разработано в соответствии с действующим в Российской Федерации законодательством о порядке регулирования арендных отношен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Настоящее Положение не регулирует отношения по предоставлению в аренду земельных участков, водных объектов, объектов лесного фон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соответствии с настоящим Положением в аренду предоставляются следующие объекты муниципального имуще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бъекты муниципального имущества, составляющие казну муниципального образования  Мелетское сельское поселение Малмыжского района  Кировской област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муниципального имущества, закреплённые на праве хозяйственного ведения за муниципальными унитарными предприятиям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муниципального имущества, закреплённые на праве оперативного управления за муниципальными автономными учреждениям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муниципального имущества, закреплённые на праве оперативного управления за муниципальными бюджет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сновными принципами предоставления в аренду муниципального имущества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1. Эффективность использования передаваемого муниципального имущества в аренд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2. Открытость информации о передаваемом в аренду муниципальном имуществ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3. Передача объектов муниципального имущества в аренду на конкурсной или аукционной основе.</w:t>
      </w:r>
    </w:p>
    <w:p>
      <w:pPr>
        <w:pStyle w:val="Normal"/>
        <w:ind w:firstLine="540"/>
        <w:jc w:val="both"/>
        <w:rPr/>
      </w:pPr>
      <w:r>
        <w:rPr>
          <w:rStyle w:val="1"/>
          <w:sz w:val="28"/>
          <w:szCs w:val="28"/>
          <w:lang w:val="ru-RU"/>
        </w:rPr>
        <w:t>1.6. Учет всех договоров аренды (субаренды) муниципального имущества и реестр арендуемого муниципального имущества,  взыскание задолженности осуществляет администрац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7. Перечень муниципального имущества, которое может быть предоставлено в аренду , утверждается постановлением администрации  сельского поселения , является общедоступным и размещаетс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. Способы предоставления в аренду муниципального имуществ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едоставление в аренду объектов муниципального имущества, составляющих казну сельского поселения, а также закреплённых за муниципальными унитарными предприятиями и муниципальными бюджетными учреждениями  на праве хозяйственного ведения или оперативного управления и которым они могут распоряжаться только с согласия собственника,  может быть осуществлено только по результатам проведения конкурсов или аукционов за исключением случаев, предусмотренных  Федеральным законом от 26.07.2006 № 135-ФЗ "О защите конкуренции"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договоров аренды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муниципального недвижимого имущества, которое принадлежит на праве оперативного управления муниципальным унитарным предприятиям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недвижимого имущества, закрепленного на праве оперативного  управления  за  муниципальными бюджетным автономными учреждениям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 имущества, которое принадлежит на праве оперативного управления  муниципальным бюджетным и казенным  учреждениям, может быть осуществлено только по результатам проведения конкурсов или аукционов на право заключения этих договоров, за исключением предоставления указанных прав на такое имущество в случаях, предусмотренных частью 1 статьи 17.1 Федерального закона от 26.07.2006 №135 –ФЗ «О защите конкуренци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  <w:lang w:val="ru-RU"/>
        </w:rPr>
        <w:t>2.2. Информационное сообщение о проведении конкурса, аукциона размещается на официальном  сайте Российской Федерации информационно- телекоммуникационной сети «Интернет» для размещения информации о проведении торгов, определенном   Правительством Российской Федерации».</w:t>
      </w:r>
    </w:p>
    <w:p>
      <w:pPr>
        <w:pStyle w:val="Normal"/>
        <w:ind w:firstLine="54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 Рассмотрение заявлений на арен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1. Арендаторами муниципального имущества могут выступать Российская Федерация, субъекты Российской Федерации, муниципальные образования, юридические, физические лица и индивидуальные предпринимател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2. Заявление о предоставлении муниципального имущества в аренду оформляется по установленной форме. Прилагает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заявлению прилага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и регистрационных и учредительных документов (копия паспорта - для физических лиц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опия свидетельства о постановке на налоговый учет юридического лица или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полномочия руководителя или представителя юридического лица (для юридических лиц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отсутствие неурегулированной просроченной задолженности по расчетам с бюджетом по федеральным, региональным или местным налогам на момент предоставления заяв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, подтверждающая отсутствие задолженности по заработной плате по состоянию на момент подачи заявления, подписанная заявителе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лицензии, если деятельность арендатора предусматривает лицензирова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ументы заявителю не возвращаются. Копии документов должны быть заверены печатью заявителя и подписью уполномоченного лиц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а заявления и письма лиц, обратившихся с просьбой о предоставлении муниципального имущества в аренду, главой администрации в течение 30 дней дается письменный ответ с указанием результата их рассмотрения (оснований отказа в случае принятия решения об отказе в предоставлении муниципального имущества в аренду). Не допускается вынесение немотивированных решений об отказе в предоставлении муниципального имущества в аренд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Заявителю дается отказ в заключении договора аренды при наличии одного из следующих обстоятельст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 Имущество не включено в перечень имущества, предназначенного для предоставления в аренд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 При наличии у заявителя задолженности по арендной плате за муниципальное имущество по ранее заключенным договорам аренды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3. В случае предоставления недостаточных, недостоверных или ложных сведений.</w:t>
      </w:r>
    </w:p>
    <w:p>
      <w:pPr>
        <w:pStyle w:val="Normal"/>
        <w:ind w:firstLine="540"/>
        <w:jc w:val="both"/>
        <w:rPr/>
      </w:pPr>
      <w:r>
        <w:rPr>
          <w:rStyle w:val="1"/>
          <w:sz w:val="28"/>
          <w:szCs w:val="28"/>
          <w:lang w:val="ru-RU"/>
        </w:rPr>
        <w:t>3.5. В случаях предоставления муниципального имущества по договору аренды без проведения торгов претендент подаёт в администрацию сельского поселения заявление, к которому прилаг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опия регистрационных и учредительных документов или выписка из Единого государственного реестра (копия паспорта — для физических лиц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постановке на налоговый учёт юридического лица или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полномочия руководителя или представителя юридического лиц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отсутствие неурегулированной просроченной задолженности по расчётам с бюджетом по федеральным, региональным или  местным  налогам по состоянию на момент направления пись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рассмотрения заявок администрация сельского поселения в течении 30 календарных  дней направляет уведомление о принятии документов для оформления договора аренды муниципального имущества или об отказе в заключении договора аренды муниципального имущества в случае отсутствия одного из прилагаемых к заявлению документов или наличия задолженности по налогам, либо в случае несоответствия претендента условиям, указанным в статье 17.1 Закона «О защите конкуренци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нескольких заявлений, договор аренды заключается с претендентом, который первый подал заявл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едоставлени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аренду по конкурсу (аукциону) без права выку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Конкурсы или аукционы на право заключения договоров аренды муниципального имущества проводятся в порядке, установленном приказом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иказ ФАС от 10.02.2010 № 67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Договор аренды муниципального имуществ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сновным документом, регламентирующим отношения между арендодателями и арендаторами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Арендодателями муниципального имущества, закрепленного на праве хозяйственного ведения за муниципальным унитарным предприятием, является соответствующее предприятие, а в отношении имущества, закрепленного на праве оперативного управления за автономным учреждением, данное автономное учре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обязательном порядке указанные в абзаце первом настоящего пункта предприятия и учреждения согласовывают договор аренды с администрацией Мелетского сельского поселения Малмыжского района. Копию заключенного договора аренды муниципального имущества предоставляют в администрацию Мелетского сельского поселения Малмыж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3. По договорам аренды муниципального имущества, составляющего казну сельского поселения, в качестве арендодателя выступает администрация Мелетского сельского поселения Малмыжского район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оект договора аренды муниципального имущества, составляющего казну сельского поселения либо закрепленного на праве оперативного управления за муниципальным учреждением, готовится специалистом сельского поселения и заключается на основании постановления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орядок определения величины арендной плат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За пользование муниципальным имуществом устанавливается арендная плата, определяемая на основании отчёта об оценке размера арендной платы, составленного в соответствии с законодательством об оценоч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ри заключении договора аренды муниципального имущества по результатам организации и проведения конкурсов (аукционов) размер арендной платы определяется в соответствии с итоговым протоколо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Субаренд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Арендатор вправе с письменного согласия арендатора и в порядке, определенном Федеральным законом от 26.07.2006 № 135-ФЗ "О защите конкуренции", сдавать арендуемое им муниципальное имущество или его часть в субаренд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Для получения письменного согласия на передачу в субаренду части арендуемого муниципального имущества арендатор предоставляет арендодателю следующие документы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с просьбой о разрешении заключить договор субаренды с указанием площади и технических характеристик помещ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обоснование потребности субарендатора в муниципальном имуществе и обязательства по его использованию и с целями субаренд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учредительных документов потенциального субарендатор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Обязательным условием для оформления субаренды является безусловное исполнение арендатором обязанностей по договору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4. Договор субаренды заключается в трех экземплярах, один из которых предоставляется в администрацию Мелетского сельского поселения Малмыжского район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Лица, допустившие нарушения или неисполн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Style w:val="1"/>
          <w:sz w:val="28"/>
          <w:szCs w:val="28"/>
        </w:rPr>
        <w:t>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1:00Z</dcterms:created>
  <dc:creator>Владелец</dc:creator>
  <dc:description/>
  <cp:keywords/>
  <dc:language>en-US</dc:language>
  <cp:lastModifiedBy>Пользователь Windows</cp:lastModifiedBy>
  <cp:lastPrinted>2014-06-19T08:16:00Z</cp:lastPrinted>
  <dcterms:modified xsi:type="dcterms:W3CDTF">2024-11-15T06:54:00Z</dcterms:modified>
  <cp:revision>15</cp:revision>
  <dc:subject/>
  <dc:title/>
</cp:coreProperties>
</file>