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Отчет по ПЛАНУ</w:t>
      </w:r>
    </w:p>
    <w:p>
      <w:pPr>
        <w:pStyle w:val="Normal"/>
        <w:spacing w:before="280" w:after="482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ероприятий по противодействию коррупции </w:t>
        <w:br/>
        <w:t>в администрации Мелетского сельского поселения Малмыжского района Кировской области за 1 полугодие 2025 года</w:t>
      </w:r>
    </w:p>
    <w:tbl>
      <w:tblPr>
        <w:tblW w:w="1453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5"/>
        <w:gridCol w:w="2673"/>
        <w:gridCol w:w="1809"/>
        <w:gridCol w:w="2104"/>
        <w:gridCol w:w="2330"/>
        <w:gridCol w:w="5049"/>
      </w:tblGrid>
      <w:tr>
        <w:trPr>
          <w:tblHeader w:val="true"/>
        </w:trPr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ероприятия </w:t>
              <w:b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План по противодействию коррупции  </w:t>
            </w:r>
            <w:r>
              <w:rPr>
                <w:color w:val="00000A"/>
              </w:rPr>
              <w:t>в администрации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/>
              <w:t>утвержден постановлением администрации Мелетского сельского поселения от 22.05.2025 № 18 «Об утверждении Плана мероприятий по противодействию коррупции администрации Мелетского сельского поселения Малмыжского района Кировской области на 2025-2028 годы»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/>
              <w:t xml:space="preserve">Ответственное лицо за организацию работы </w:t>
            </w:r>
            <w:r>
              <w:rPr>
                <w:color w:val="000000"/>
              </w:rPr>
              <w:t xml:space="preserve">по профилактике коррупционных и иных правонарушений </w:t>
            </w:r>
            <w:r>
              <w:rPr/>
              <w:t>в администрации Мелетского сельского поселения - глава сельского поселения, Сметанина Ольг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содержания нормативных правовых и иных актов в </w:t>
            </w:r>
            <w:r>
              <w:rPr>
                <w:iCs/>
              </w:rPr>
              <w:t>администрации Мелетского сельского поселения</w:t>
            </w:r>
            <w:r>
              <w:rPr/>
              <w:t xml:space="preserve"> Малмыжского района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Внесение изменений в нормативные правовые и иные акты в сфере противодействия коррупции </w:t>
            </w:r>
            <w:r>
              <w:rPr>
                <w:color w:val="000000"/>
              </w:rPr>
              <w:t>в связи с внесением изменений в антикоррупционное законодательство Российской Федерации и Кировской области</w:t>
            </w:r>
            <w:r>
              <w:rPr/>
              <w:t xml:space="preserve"> происходит по мере необходимости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Проведение оценки эффективности деятельности по профилактике коррупционных и иных правонарушений в администрации Мелетского сельского поселения Малмыжского района Кировской обла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феврал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Срок не истек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Лиц претендующих на замещение должностей муниципальной службы в администрацию Мелетского сельского поселения  не поступало. Анализ не проводился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Лиц претендующих на замещение должностей муниципальной службы в администрацию Мелетского сельского поселения  не поступало. Проведение проверок достоверности и полноты сведений не проводилось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оценки коррупционных рисков, возникающих при реализации в администрации Мелетского сельского поселения Малмыжского района Кировской области </w:t>
            </w:r>
            <w:r>
              <w:rPr/>
              <w:t>возложенных на него полномочий, в том числе при реализации национальных проектов</w:t>
            </w:r>
            <w:r>
              <w:rPr>
                <w:color w:val="00000A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рок не наступил.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муниципальных служащих, 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униципальных служащих, обязанных представлять сведения о доходах, составляет 1 чел., из них справки о доходах представили своевременно 1 муниципальный служащих, что составляет 100 % от количества служащих, обязанных представлять такие сведения.</w:t>
            </w:r>
          </w:p>
          <w:p>
            <w:pPr>
              <w:pStyle w:val="Style23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змещение на официальном сайте администрации Мелетского сельского поселения Малмыжского района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размещенных на официальном сайте администрации Мелетского сельского посел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Style23"/>
              <w:rPr/>
            </w:pPr>
            <w:r>
              <w:rPr/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размещена</w:t>
            </w:r>
            <w:r>
              <w:rPr>
                <w:i/>
              </w:rPr>
              <w:t xml:space="preserve"> </w:t>
            </w:r>
            <w:r>
              <w:rPr/>
              <w:t xml:space="preserve"> в установленный срок в разделе «Противодействие коррупции» официального сайта  Мелетского сельского поселения 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6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едставленных лицами, замещающими должности муниципальной службы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Style23"/>
              <w:spacing w:before="280" w:after="119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дставленных лицами, замещающими должности муниципальной службы, сведений о доходах, расходах, об имуществе и обязательствах имущественного характера 1 чел., из которых проведен анализ составляет 1 чел., что составляет 100 % от количества служащих, представленных указанными лицами.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знаков нарушения законодательства Российской Федерации и Кировской области о противодействии коррупции не выявлено.</w:t>
            </w:r>
          </w:p>
          <w:p>
            <w:pPr>
              <w:pStyle w:val="Style23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7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Срок не наступил.</w:t>
            </w:r>
            <w:r>
              <w:rPr/>
              <w:t xml:space="preserve"> </w:t>
            </w:r>
          </w:p>
          <w:p>
            <w:pPr>
              <w:pStyle w:val="Style23"/>
              <w:spacing w:before="280" w:after="11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8</w:t>
            </w:r>
          </w:p>
        </w:tc>
        <w:tc>
          <w:tcPr>
            <w:tcW w:w="2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 при наличии оснований для применения мер юридической ответственности</w:t>
            </w:r>
          </w:p>
        </w:tc>
        <w:tc>
          <w:tcPr>
            <w:tcW w:w="2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rPr>
                <w:color w:val="FF0000"/>
              </w:rPr>
            </w:pPr>
            <w:r>
              <w:rPr/>
              <w:t>Муниципальных служащих, привлеченных к ответственности за несоблюдение запретов, ограничений и требований, установленных в целях противодействия коррупции, не имеетс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За отчетный период уведомл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не поступало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Style2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color w:val="00000A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Срок не наступил. 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/>
              <w:t>должности</w:t>
            </w:r>
            <w:r>
              <w:rPr>
                <w:color w:val="00000A"/>
              </w:rPr>
              <w:t xml:space="preserve"> муниципальной служб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color w:val="00000A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рок не наступил.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>Представление сведений о ходе реализации мер по противодействию коррупции в администрации Мелетского сельского поселения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до 10 января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до 10 апреля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до 10 июля,</w:t>
            </w:r>
          </w:p>
          <w:p>
            <w:pPr>
              <w:pStyle w:val="Style23"/>
              <w:spacing w:before="0" w:after="119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количество представленных администрацией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color w:val="00000A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A"/>
              </w:rPr>
              <w:t xml:space="preserve">Создан отчет о реализации мер по противодействию коррупции в администрации за 1 полугодие 2025 года и размещен на сайте сельского поселения в сети «Интернет». </w:t>
            </w:r>
          </w:p>
          <w:p>
            <w:pPr>
              <w:pStyle w:val="Style2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Участие главы сельского поселения в семинаре 27.06.2025</w:t>
            </w:r>
          </w:p>
          <w:p>
            <w:pPr>
              <w:pStyle w:val="Style23"/>
              <w:spacing w:before="280" w:after="0"/>
              <w:rPr/>
            </w:pPr>
            <w:r>
              <w:rPr>
                <w:color w:val="00000A"/>
              </w:rPr>
              <w:t xml:space="preserve">  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57" w:hanging="0"/>
              <w:rPr/>
            </w:pPr>
            <w:r>
              <w:rPr>
                <w:color w:val="00000A"/>
              </w:rPr>
              <w:t>Проведение совещаний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0" w:after="119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Проведено информирование лиц, замещающих муниципальные должности, муниципальных служащих, должности которых включены в соответствующие перечни,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color w:val="00000A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о информирование муниципальных служащих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.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0" w:after="119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color w:val="00000A"/>
              </w:rPr>
              <w:t>, проведенных в течение отчетного года, – не менее 1 единиц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>Срок не истек.</w:t>
            </w:r>
          </w:p>
          <w:p>
            <w:pPr>
              <w:pStyle w:val="Style23"/>
              <w:spacing w:before="28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lang w:eastAsia="en-US"/>
              </w:rPr>
              <w:t>Муниципальные с</w:t>
            </w:r>
            <w:r>
              <w:rPr/>
              <w:t>лужащие, в должностные обязанности которых входит участие в противодействии коррупции, повышение квалификации по антикоррупционной тематике за 1 полугодие 2025 года не проходили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00000A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6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За 1 полугодие 2025 года лиц,  впервые поступивших на муниципальную службу не было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ежегодно,</w:t>
            </w:r>
          </w:p>
          <w:p>
            <w:pPr>
              <w:pStyle w:val="Style23"/>
              <w:spacing w:lineRule="atLeast" w:line="195"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/>
            </w:pPr>
            <w:r>
              <w:rPr/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администрации Мелетского сельского поселения нет.</w:t>
            </w:r>
          </w:p>
          <w:p>
            <w:pPr>
              <w:pStyle w:val="Style23"/>
              <w:spacing w:lineRule="atLeast" w:line="195"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/>
            </w:pPr>
            <w:r>
              <w:rPr/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администрации Мелетского сельского поселения нет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color w:val="00000A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color w:val="00000A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рок не наступил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Мелетского сельского поселения Малмыжского района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>Проведение антикоррупционной экспертизы нормативных правовых актов и их проектов, подготовленных администрацией Мелетского сельского поселения Малмыжского района Кировской области, при осуществлении их правовой экспертизы и мониторинге их примен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>отношение количества нормативных правовых актов и их проектов, подготовленных администрацией Мелетского сельского поселения Малмыжского района Кировской области, в отношении которых администрацией Мелетского сельского поселения Малмыжского района Кировской области  проведена антикоррупционная экспертиза, к общему количеству нормативных правовых актов и их проектов, подготовленных администрацией Мелетского сельского поселения Малмыжского района Кировской област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5 года антикоррупционная экспертиза проведена в отношении 45 проектов нормативных правовых актов.</w:t>
            </w:r>
          </w:p>
          <w:p>
            <w:pPr>
              <w:pStyle w:val="Normal"/>
              <w:rPr/>
            </w:pPr>
            <w:r>
              <w:rPr/>
              <w:t>Коррупционных факторов не обнару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spacing w:before="280" w:after="11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ей Мелетского сельского поселения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ind w:left="34" w:hanging="0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/>
              <w:t>За 1 полугодие 2025 года вступивших в законную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ельского поселения и его должностных лиц не было.</w:t>
            </w:r>
          </w:p>
          <w:p>
            <w:pPr>
              <w:pStyle w:val="Style23"/>
              <w:rPr/>
            </w:pPr>
            <w:r>
              <w:rPr/>
              <w:t xml:space="preserve">. </w:t>
            </w:r>
          </w:p>
          <w:p>
            <w:pPr>
              <w:pStyle w:val="Style2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отношение количества заключенных администрацией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, </w:t>
            </w:r>
            <w:r>
              <w:rPr>
                <w:color w:val="00000A"/>
              </w:rPr>
              <w:t xml:space="preserve">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A"/>
              </w:rPr>
              <w:t>Коррупционные риски при реализации положений законодательства в сфере закупок товаров, работ, услуг для обеспечения муниципальных нужд не выявлены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2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3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 проверки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 не проводились.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color w:val="00000A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/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  <w:r>
              <w:rPr>
                <w:color w:val="00000A"/>
              </w:rPr>
              <w:t xml:space="preserve"> в администрации Мелетского сельского поселения нет.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6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FF0000"/>
              </w:rPr>
            </w:pPr>
            <w:r>
              <w:rPr/>
              <w:t xml:space="preserve">Муниципальных служащих, в должностные обязанности которых входит участие в проведении закупок товаров, работ, услуг для обеспечения </w:t>
            </w:r>
            <w:r>
              <w:rPr>
                <w:color w:val="000000"/>
              </w:rPr>
              <w:t>муниципальных нужд в администрации Мелетского сельского поселения нет. Профиля не созданы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7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Утвержден постановлением администрации Мелетского сельского поселения от 18.12.2024 № 53 «Об утверждении реестра (карты) коррупционных рисков при осуществлении закупок, товаров, работ, услуг для обеспечения муниципальных нужд».</w:t>
            </w:r>
            <w:r>
              <w:rPr/>
              <w:t xml:space="preserve"> 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/>
              <w:t>Изменения в постановление в отчетном периоде не вносились.</w:t>
            </w:r>
          </w:p>
          <w:p>
            <w:pPr>
              <w:pStyle w:val="Style23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беспечение реализации администрацией Мелетского сельского поселения Малмыжского района Кировской области </w:t>
            </w:r>
            <w:r>
              <w:rPr>
                <w:i/>
                <w:iCs/>
              </w:rPr>
              <w:t xml:space="preserve"> </w:t>
            </w:r>
            <w:r>
              <w:rPr/>
              <w:t>плана (реестра) ме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0" w:after="119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рок не наступил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заимодействие администрации Мелетского сельского поселения Малмыжского района Кировской области с институтами гражданского общества и гражданами, обеспечение доступности информации о деятельности администрации Мелетского сельского посел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/>
              <w:t>в сфере противодействия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Анализ поступивших в администрацию Мелетского сельского поселения Малмыжского района Кировской области обращений граждан и организаций, в том числе по телефону доверия </w:t>
            </w:r>
            <w:r>
              <w:rPr>
                <w:color w:val="00000A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</w:t>
            </w:r>
            <w:r>
              <w:rPr/>
              <w:t xml:space="preserve">поступивших в </w:t>
            </w:r>
            <w:r>
              <w:rPr>
                <w:iCs/>
              </w:rPr>
              <w:t>администрацию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A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</w:t>
            </w:r>
            <w:r>
              <w:rPr>
                <w:iCs/>
              </w:rPr>
              <w:t>администрацию Мелетского сельского поселения Малмыжского района Кировской области</w:t>
            </w:r>
            <w:r>
              <w:rPr>
                <w:color w:val="00000A"/>
              </w:rPr>
              <w:t xml:space="preserve"> обращений граждан и организаций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За отчетный период обращений граждан и организаций о фактах коррупции со стороны лиц, замещающих муниципальные должности, муниципальных служащих, не поступало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беспечение взаимодействия </w:t>
            </w:r>
            <w:r>
              <w:rPr>
                <w:iCs/>
              </w:rPr>
              <w:t>администрацией Мелетского сельского поселения Малмыжского района Кировской области</w:t>
            </w:r>
            <w:r>
              <w:rPr/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  <w:r>
              <w:rPr>
                <w:iCs/>
              </w:rPr>
              <w:t>администрации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iCs/>
              </w:rPr>
              <w:t>администрации Мелетского сельского поселения Малмыжского района Кировской области</w:t>
            </w:r>
            <w:r>
              <w:rPr>
                <w:color w:val="00000A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Нормативные правовые акты администрации, иные информационные материалы, по вопросам противодействия коррупции, обязательные для опубликования, размещаются в Информационном бюллетене органов местного самоуправления Мелетского сельского поселения и на официальном сайте Мелетского сельского поселения в информационно-телекоммуникационной сети «Интернет». 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бщественных советов на территории Мелетского сельского поселения нет.</w:t>
            </w:r>
          </w:p>
        </w:tc>
      </w:tr>
      <w:tr>
        <w:trPr>
          <w:trHeight w:val="2380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змещение на информационном стенде и в подразделе, посвященном вопросам противодействия коррупции, официального сайта администрации Мелетского сельского поселения Малмыжского района Кировской области, актуальной информации о принимаемых ими мерах по предупреждению корруп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Стенд с информацией по вопросам противодействия коррупции размещен в здании администрации сельского поселения.</w:t>
            </w:r>
          </w:p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/>
              <w:t xml:space="preserve">Стенд своевременно </w:t>
            </w:r>
            <w:r>
              <w:rPr>
                <w:iCs/>
              </w:rPr>
              <w:t>актуализируется.</w:t>
            </w:r>
          </w:p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На официальном сайте Мелетского сельского поселения создан раздел «Противодействие коррупции» (</w:t>
            </w:r>
            <w:hyperlink r:id="rId5">
              <w:r>
                <w:rPr>
                  <w:rStyle w:val="InternetLink"/>
                </w:rPr>
                <w:t>https://meletskoe-r43.gosweb.gosuslugi.ru/deyatelnost/napravleniya-deyatelnosti/protivodeystvie-korruptsii/</w:t>
              </w:r>
            </w:hyperlink>
            <w:r>
              <w:rPr/>
              <w:t xml:space="preserve">),  наполнение которого осуществляется в соответствии с требованиями </w:t>
            </w:r>
            <w:hyperlink r:id="rId6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труда и социальной защиты Российской Федерации от 07.10.2013 № 530н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color w:val="FF0000"/>
              </w:rPr>
            </w:pPr>
            <w:r>
              <w:rPr/>
              <w:t xml:space="preserve">Информация, размещенная в разделе и на информационном стенде  актуализируется своевременно.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Мониторинг информации о фактах коррупции в </w:t>
            </w:r>
            <w:r>
              <w:rPr/>
              <w:t>администрации Мелетского сельского поселения Малмыжского района Кировской области</w:t>
            </w:r>
            <w:r>
              <w:rPr>
                <w:color w:val="00000A"/>
              </w:rPr>
              <w:t xml:space="preserve">, </w:t>
            </w:r>
            <w:r>
              <w:rPr/>
              <w:t>опубликованной</w:t>
            </w:r>
            <w:r>
              <w:rPr>
                <w:color w:val="00000A"/>
              </w:rPr>
              <w:t xml:space="preserve"> в С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Информации о фактах коррупции в администрации Мелетского сельского поселения, опубликованной в СМИ, не поступало.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мероприятий по противодействию коррупции </w:t>
            </w:r>
            <w:r>
              <w:rPr/>
              <w:t xml:space="preserve">администрацией Мелетского сельского поселения Малмыжского района Кировской области </w:t>
            </w:r>
            <w:r>
              <w:rPr>
                <w:color w:val="00000A"/>
              </w:rPr>
              <w:t>с учетом специфики их деятельно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Мониторинг выполнения муниципальных функций, предоставления муниципальных услуг администрацией Мелетского сельского поселения Малмыжского района Кировской обла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A"/>
              </w:rPr>
              <w:t>Муниципальные услуги гражданам сельского поселения доступны, информация о муниципальных услугах, оказываемых в сельской администрации размещена на сайте сельского поселения в разделе «Муниципальные услуги».</w:t>
            </w:r>
          </w:p>
          <w:p>
            <w:pPr>
              <w:pStyle w:val="Normal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3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За отчетный период мониторинг предоставления муниципальных услуг проведен.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Мелетского сельского поселения Малмыжского района Кировской области  и получателями бюджетных средств или иных ограниченных ресурс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/>
              <w:t xml:space="preserve">администрации Мелетского сельского поселения Малмыжского района Кировской области </w:t>
            </w:r>
            <w:r>
              <w:rPr>
                <w:color w:val="00000A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ффилированных связей при предоставлении бюджетных средств или иных ограниченных ресурсов не выявлены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Разработка и принятие мер, направленных на снижение коррупционных рисков при реализации администрацией Мелетского сельского поселения Малмыжского района Кировской области национальных прое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 отчетный период в национальных проектах администрация сельского поселения не участвовала.</w:t>
            </w:r>
          </w:p>
          <w:p>
            <w:pPr>
              <w:pStyle w:val="Style23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На контроле. Фактов нецелевого использования объектов муниципальной собственности не выявлено.</w:t>
            </w:r>
          </w:p>
        </w:tc>
      </w:tr>
    </w:tbl>
    <w:p>
      <w:pPr>
        <w:pStyle w:val="Style23"/>
        <w:spacing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Calibri"/>
      <w:sz w:val="2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CCAA43FADE849EA3F7AD28983F30EA3DEF2A5714DC9C38824B6EB7501114037F13B150666cA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https://meletskoe-r43.gosweb.gosuslugi.ru/deyatelnost/napravleniya-deyatelnosti/protivodeystvie-korruptsii/" TargetMode="External"/><Relationship Id="rId6" Type="http://schemas.openxmlformats.org/officeDocument/2006/relationships/hyperlink" Target="consultantplus://offline/ref=9A15BC705B83B425D706B25649CF909DDCC2A43FA6E849EA3F7AD28983F30EA3CCF2FD754FC689D968FDE4770760cE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5:00Z</dcterms:created>
  <dc:creator>UserXP</dc:creator>
  <dc:description/>
  <cp:keywords/>
  <dc:language>en-US</dc:language>
  <cp:lastModifiedBy>user</cp:lastModifiedBy>
  <cp:lastPrinted>2023-07-03T11:53:00Z</cp:lastPrinted>
  <dcterms:modified xsi:type="dcterms:W3CDTF">2025-07-04T07:40:00Z</dcterms:modified>
  <cp:revision>8</cp:revision>
  <dc:subject/>
  <dc:title/>
</cp:coreProperties>
</file>