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ЕЛЕ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02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Мелеть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содержания и эксплуатации источни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ивопожарного водоснабжения, расположенных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летского сельского поселения Малмыжского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овской обла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131-Ф3 «Об общих принципах организации местного самоуправления в Российской Федерации», ст. 19 Федерального закона от 21.12.1994 № 69-ФЗ «О пожарной безопасности», ст.63. Федерального закона от 22.07.2008 № 123-ФЗ «Технический регламент о требованиях пожарной безопасности», Уставом  Мелетского сельского поселения Мажмыжского района Кировской области, в целях создания условий для забора в любое время года воды из источников наружного противопожарного водоснабжения, расположенных в населенных пунктах </w:t>
      </w:r>
      <w:bookmarkStart w:id="0" w:name="_Hlk1861223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етского сельского поселе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Мелетского  сельского  поселения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содержания и эксплуатации источников противопожарного водоснабжения, расположенных на территории      сельского поселения (приложени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 источникам наружного противопожарного водоснабжения отнести пожарные гидранты, пожарные резервуары, пожарные водоемы, естественные и искусственные источники воды (реки, озера, бассейны и т.п.) оборудованные подъездами с площадками с твердым покрытием размерами не менее 12x12 м для установки пожарных автомобилей и забора воды в любое время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я Мелетского сельского посел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ва раза в год (весной и осенью) совместно с сотрудниками Отдела надзорной деятельности и профилактической работы по Мажмыжскому муниципальному району Главного управления МЧС России по Кировской области организовать проведение проверок источников наружного противопожарного водоснабжения, расположенных на территории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выявлении условий, препятствующих забору воды, принять незамедлительные меры для их устран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местах расположения пожарных гидрантов и водоемов установить указатели в соответствии с ГОСТ 12.4.026-2015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публикованию на официальном сайте органа местного самоуправ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етского сельского поселения                      О.М. Сметан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before="0" w:after="0"/>
        <w:ind w:left="5387" w:hanging="113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етского сельского поселения</w:t>
      </w:r>
    </w:p>
    <w:p>
      <w:pPr>
        <w:pStyle w:val="Normal"/>
        <w:spacing w:before="0" w:after="0"/>
        <w:ind w:left="5387" w:hanging="11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й области </w:t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2.2025 № 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ind w:right="-2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я и эксплуатации источников противопожарного водоснабжения, расположенных на территории</w:t>
      </w:r>
    </w:p>
    <w:p>
      <w:pPr>
        <w:pStyle w:val="Normal"/>
        <w:spacing w:before="0" w:after="0"/>
        <w:ind w:right="-2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летского сельского поселения Малмыжского района 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государственной противопожарной службы (далее – ГПС), другими организациями, осуществляющими тушение пожаров, и применяется в целях упорядочения содержания и эксплуатации источников противопожарного водоснабжения </w:t>
      </w:r>
      <w:r>
        <w:rPr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ППВ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Мелетского сельского по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жное противопожарное водоснабжение населенного пункта включает в себя: водопровод, пожарные водое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поселения и организации, в соответствии с заключенными соглашениями о взаимодействии и (или) договорами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ехническое состояние, эксплуатация и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точникам противопожар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пожарной охраны имеют право на беспрепятственный въезд на территорию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чественной приемкой всех систем водоснабжения по окончании их строительства, реконструкции и ремонт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том всех источников противопожарного водоснаб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атическим контролем за состоянием водоисточников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иодическим испытанием водопроводных сетей на водоотдачу (1 раз в год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жарные водоемы должны быть наполнены водой. К водоемам должен быть обеспечен подъезд с твердым покрытием и разворотной площадкой размером 12 x 12 м. При наличии "сухого" и "мокрого" колодцев крышки их люков должны быть обозначены указателями. В "сухом" колодце должна быть установлена задвижка, штурвал который должен быть введен под крышку люк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 Пирсы должны иметь прочное боковое ограждение высотой 0,7 - 0,8 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 x 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 x 1 м, а пирс очищается от снега и льд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чет и порядок проверки противопожарного водоснаб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и организаций ВКХ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 целью учета всех водоисточников, которые могут быть использованы для тушения пожара, администрация городского поселения совместно с силами ГПС, другими организациями, осуществляющими тушение пожаров, не реже одного раза в пять лет проводят инвентаризацию противопожарного водоснабж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рка противопожарного водоснабжения производится 2 раза в год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роверке пожарного водоема проверяетс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а видном месте указателя установленного образц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беспрепятственного подъезда к пожарному водоему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заполнения водой и возможность его пополн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площадки перед водоемом для забора вод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ерметичность задвижек (при их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проруби при отрицательной температуре воздуха (для открытых водоемов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оверке пожарного пирса проверяетс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а видном месте указателя установленного образц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беспрепятственного подъезда к пожарному пирсу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лощадки перед пирсом для разворота пожарной техник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оверке пожарного гидранта проверяетс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а видном месте указателя установленного образц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беспрепятственного подъезда к пожарному гидранту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состояние колодца и люка пожарного гидранта, производится очистка его от грязи, льда и снега. Во избежание потерь тепла из колодца не допускается открытие крышек колодца для внешнего осмотра гидрантов при температурах ниже минус 15 градусов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работоспособность пожарного гидранта посредством пуска воды с установкой пожарной колонки. При отрицательных температурах, от 0 до -15 градусов, допускается только внешний осмотр гидранта без пуска вод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ерметичность и смазка резьбового соединения и стояк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ботоспособность сливного устройств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крышки гидрант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рка на водоотдачу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Инвентаризация противопожар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1. Инвентаризация противопожарного водоснабжения проводится не реже одного раза в пять лет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3. Для проведения инвентаризации водоснабжения постановлением администрации Мелетского сельского поселения создается межведомственная комиссия, в состав которой входят: представители органов местного самоуправления, органа государственного пожарного надзора, организации ВКХ, абонент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миссия путем детальной проверки каждого водоисточника уточняет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, численность и состояние источников противопожарного водоснабжения, наличие подъездов к ни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чины сокращения количества водоисточников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аметры водопроводных магистралей, участков, характеристики сетей, количество водопроводных вводов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насосов - повысителей, их состояние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монт и реконструкция противопожар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рганизации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благовременно, за сутки до отключения участков водопроводной сети для проведения ремонта или реконструкции, руководители организаций, в ведении которых они находятся, обязаны в уведомить органы местного самоуправ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сле реконструкции водопровода производится его приемка комиссией и испытание на водоотдач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собенности эксплуатации противопожарного водоснаб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х услов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ести откачку воды из колодцев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ить уровень воды в водоемах, исправность теплоизоляции и запорной арматур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ести очистку от снега и льда подъездов к пожарным водоисточника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ить смазку стояков пожарных гидрант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замерзания стояков пожарных гидрантов необходимо принимать меры к их отогреванию и приведению в рабочее состоя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1:00Z</dcterms:created>
  <dc:creator>Микрюкова Марина Леонидовна</dc:creator>
  <dc:description/>
  <cp:keywords/>
  <dc:language>en-US</dc:language>
  <cp:lastModifiedBy>user</cp:lastModifiedBy>
  <cp:lastPrinted>2022-06-28T08:37:00Z</cp:lastPrinted>
  <dcterms:modified xsi:type="dcterms:W3CDTF">2025-02-19T08:04:00Z</dcterms:modified>
  <cp:revision>4</cp:revision>
  <dc:subject/>
  <dc:title/>
</cp:coreProperties>
</file>