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95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ЕЛЕТСКОГО СЕЛЬСКОГО ПОСЕЛЕНИЯ МАЛМЫЖСКОГО РАЙОНА КИРОВСКОЙ  ОБЛАСТИ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Мелеть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Мелетское сельское поселение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елетского сельского поселения Мажмыжского района Кировской области,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Мелетское сельское поселение Малмыж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и на официальном сайте администрации Мелетского сельского поселения в информационно-телекоммуникационной сети Интернет (https://meletskoe-r43.gosweb.gosuslugi.ru/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етского сельского поселения                      </w:t>
        <w:tab/>
        <w:t xml:space="preserve">О. М. Сметанина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113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Normal"/>
        <w:spacing w:before="0" w:after="0"/>
        <w:ind w:left="5387" w:hanging="1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лмыжского района 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4.02.2025 № 6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МЕЛЕТСКОЕ СЕЛЬСКОЕ ПОСЕЛЕНИЕ МАЛМЫЖ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Мелет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Мелетское сельское поселение Малмыжского района Кировской области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Мелетского сельского поселения Малмыжского района Кировской области  (Приложение № 1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Мелетского сельского поселения Малмыжского района Киров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Мелетского сельского поселения Малмыжского района Кировской области  для свед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/>
        <w:t xml:space="preserve">Мелет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летского сельского поселения</w:t>
        <w:tab/>
        <w:tab/>
        <w:tab/>
        <w:tab/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/>
        <w:t xml:space="preserve">Мелет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7" w:name="Par371"/>
      <w:bookmarkEnd w:id="7"/>
      <w:r>
        <w:rPr>
          <w:sz w:val="28"/>
          <w:szCs w:val="28"/>
        </w:rPr>
        <w:t>_____________________</w:t>
      </w:r>
      <w:r>
        <w:rPr/>
        <w:t xml:space="preserve">Мелет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8" w:name="Par285"/>
      <w:bookmarkEnd w:id="8"/>
      <w:r>
        <w:rPr>
          <w:sz w:val="28"/>
          <w:szCs w:val="28"/>
        </w:rPr>
        <w:t>_____________________</w:t>
      </w:r>
      <w:r>
        <w:rPr/>
        <w:t xml:space="preserve">Мелет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елет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9" w:name="Par324"/>
            <w:bookmarkEnd w:id="9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>Мелетского сельского поселения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00"/>
      <w:bookmarkEnd w:id="10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11" w:name="Par434"/>
      <w:bookmarkEnd w:id="11"/>
      <w:r>
        <w:rPr/>
        <w:t>Мелетского сельского поселения</w:t>
      </w:r>
    </w:p>
    <w:p>
      <w:pPr>
        <w:pStyle w:val="ConsPlusNormal"/>
        <w:spacing w:lineRule="exact" w:line="240"/>
        <w:jc w:val="right"/>
        <w:rPr/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Гусейнова Дина Гарун-Рашидовна</dc:creator>
  <dc:description/>
  <dc:language>en-US</dc:language>
  <cp:lastModifiedBy>user</cp:lastModifiedBy>
  <cp:lastPrinted>2023-12-18T14:13:00Z</cp:lastPrinted>
  <dcterms:modified xsi:type="dcterms:W3CDTF">2025-02-19T08:04:00Z</dcterms:modified>
  <cp:revision>2</cp:revision>
  <dc:subject/>
  <dc:title/>
</cp:coreProperties>
</file>