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МЕЛЕТСКОГО СЕЛЬСКОГО ПОСЕЛЕНИЯ МАЛМЫЖСКОГО РАЙОНА КИРОВСКОЙ ОБЛАСТИ</w:t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ОРЯЖ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 xml:space="preserve">От 17.02.2025 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д. Мелеть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7"/>
          <w:szCs w:val="27"/>
        </w:rPr>
        <w:t>Об утверждении норм расхода др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В соответствии с актом контрольного замера расхода дров при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отоплении административного здания, здания пожарного ДЕПО и здания СДК администрации Мелетского сельского поселения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1. Утвердить нормы расхода дров для отопления административного здания, здания пожарного ДЕПО и здания СДК администрации Мелетского сельского поселения согласно приложению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2 .Бухгалтеру списание дров производить согласно установленным нормам начиная с 01.01.2025 по 31.12.2025 и не допускать перерасхода дров свыше норм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3. Контроль над исполнением настоящего распоряжения оставляю за соб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Глава сельского поселения О.М. Сметани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аспоряжению </w:t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от 17.02.2025 №10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АК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контрольного замера расхода дров при отоплении административного здания, здания пожарного ДЕПО и здания СДК администрации Мелетского сельского поселе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Настоящий акт составлен комиссией в составе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Сметанина Ольга Михайловна - глава сельского поселения,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;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Петиганова Зоя Дмитриевна - Ведущий специалист по общим и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социальным вопроса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Лагутина Любовь Юриевна - инспектор ВУС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О том, что в административного здания, здания пожарного ДЕПО и здания СДК администрации Мелетского сельского поселения проводился контрольный замер расхода дров для отопления: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1 Общая площадь административного здания – 114кв. метров и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здания пожарного ДЕПО – 100.4 кв. метров и здание СДК- 124.3. Для замера было выделено 2 куб метров. Замер производился 28.02.2025 года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2 В процессе контрольного замера расхода дров для отопления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помещений были выявлены следующие показатели:</w:t>
      </w:r>
    </w:p>
    <w:tbl>
      <w:tblPr>
        <w:tblW w:w="91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0"/>
        <w:gridCol w:w="2596"/>
        <w:gridCol w:w="3580"/>
        <w:gridCol w:w="2354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проведения замеров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шать здани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ий расход топлива (дров)куб.м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сутки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7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сутки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.4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7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сутки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.3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8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кого поселения __________О.М. Сметан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дущий специалист п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щим и социальным вопросам __________ З.Д. Петиг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спектор Вус __________Л.Ю. Лагу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Подзаголовок Знак"/>
    <w:qFormat/>
    <w:rPr>
      <w:b/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7:00Z</dcterms:created>
  <dc:creator>http://forms-docs.ru/doc/prikaz-na-spisanie-topliva</dc:creator>
  <dc:description/>
  <cp:keywords/>
  <dc:language>en-US</dc:language>
  <cp:lastModifiedBy>user</cp:lastModifiedBy>
  <cp:lastPrinted>2021-12-05T16:30:00Z</cp:lastPrinted>
  <dcterms:modified xsi:type="dcterms:W3CDTF">2025-06-27T10:59:00Z</dcterms:modified>
  <cp:revision>4</cp:revision>
  <dc:subject/>
  <dc:title>Приказ на списание топлива</dc:title>
</cp:coreProperties>
</file>