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ЦИЯ  МЕЛЕТСКОГО СЕЛЬКОГО ПОСЕЛЕНИЯ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5                                                                                               № 2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Мел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технического состояния памятников Великой Отечественной войны 1941-1945 годов, расположенных на территории  Мелетского сельского поселения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верки технического состояния памятников Великой Отечественной войны 1941-1945 годов, расположенных на территории Мелетского сельского поселения Малмыжского района Кировской области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и утвердить состав комиссии по проверке технического состояния памятников Великой Отечественной войны 1941-1945 годов, расположенных на территории Мелетского сельского поселения Малмыжского района Кировской области, (далее – комиссия) согласно приложе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тского сельского поселения                             О.М.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ле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25 № 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рке технического состояния памя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 1941-1945 годов, расположенных на территории Мелет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506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Г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Дмитри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и социальным вопросам администрации сельского поселения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летским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и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Кави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елетской сель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3:00Z</dcterms:created>
  <dc:creator>аджим</dc:creator>
  <dc:description/>
  <dc:language>en-US</dc:language>
  <cp:lastModifiedBy>Пользователь Windows</cp:lastModifiedBy>
  <cp:lastPrinted>2025-01-27T08:40:00Z</cp:lastPrinted>
  <dcterms:modified xsi:type="dcterms:W3CDTF">2025-05-29T11:13:00Z</dcterms:modified>
  <cp:revision>2</cp:revision>
  <dc:subject/>
  <dc:title>АДМИНИСТРАЦИЯ  АДЖИМСКОГО СЕЛЬКОГО   ПОСЕЛЕНИЯ</dc:title>
</cp:coreProperties>
</file>