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28.01.2025                                                                                                                  №  5/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д.Меле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 xml:space="preserve">Выплата компенсации и возмещение расходов </w:t>
      </w: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решением сельской Думы от 30.04.2014 № 16 « О </w:t>
      </w:r>
    </w:p>
    <w:p>
      <w:pPr>
        <w:pStyle w:val="Normal"/>
        <w:rPr/>
      </w:pPr>
      <w:r>
        <w:rPr>
          <w:sz w:val="28"/>
          <w:szCs w:val="28"/>
        </w:rPr>
        <w:t>Порядке выплаты компенсации за использование главой Мелетского сельского поселения личного транспорта (легковые автомобили и мотоциклы) в служебных целях и возмещение расходов, связанных с его использованием, и  (дополнение о внесении изменений от 22.09.2022 №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ыплата компенсации и возмещение  расходов главе Мелетского сельского поселения  производятся 1 раз месяц в текущем месяце  за истекший  месяц  на основании акта  на выплату компенсации и возмещению транспортных расходов, подтвержденным соответствующими документами ( счетами, квитанциями, кассовыми чеками и др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озмещать  расходы  главе Мелетского сельского поселения на приобретения бензина исходя из норм:</w:t>
      </w:r>
    </w:p>
    <w:p>
      <w:pPr>
        <w:pStyle w:val="Normal"/>
        <w:rPr/>
      </w:pPr>
      <w:r>
        <w:rPr>
          <w:sz w:val="28"/>
          <w:szCs w:val="28"/>
        </w:rPr>
        <w:t>2.1. 14.5 литров на 100 км  в зимнее время в период с 01января 2025 года по 31 марта 2025 года  и с 15 октября 2025 года по 31 декаб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14.0 литров на 100 км пробега с увеличением нормы на 0,5л на 100 км  в следствии использования в эксплуатации автомобиля более 5 лет (согласно нормами расхода топлива и смазочных материалов на автомобильном транспорте от 29.04.2003 года) 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12,5 л на 100 км в летнее время в период с 01 апреля 2025 года  по 14 октября 2025 года  в том числе;12.0 литров на 100 км пробега с увеличением нормы на 0,5л на 100 км  в следствии использования в эксплуатации автомобиля более 5 лет (согласно нормами расхода топлива и смазочных материалов на автомобильном транспорте от 29.04.2003 год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етского сельского поселения                                     О.М.Смет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2:00Z</dcterms:created>
  <dc:creator>Manson</dc:creator>
  <dc:description/>
  <dc:language>en-US</dc:language>
  <cp:lastModifiedBy>Пользователь Windows</cp:lastModifiedBy>
  <cp:lastPrinted>2025-02-12T20:28:00Z</cp:lastPrinted>
  <dcterms:modified xsi:type="dcterms:W3CDTF">2025-06-27T06:22:00Z</dcterms:modified>
  <cp:revision>2</cp:revision>
  <dc:subject/>
  <dc:title>РОССИЙСКАЯ ФЕДЕРАЦИЯ</dc:title>
</cp:coreProperties>
</file>