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ЛЕТСКОГО СЕЛЬСКОГО ПОСЕЛЕНИЯ МАЛМЫЖСКОГО РАЙОНА КИРОВ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5                                                                                             № 8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 реестр муниципального  имущества Мелетского сельского посел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В соответствии с  Положением об учете и ведения реестра недвижимого имущества  Мелетского сельского поселения от 10.12.2024 №10,Устава муниципального образования Мелетское  сельское поселение  Малмыжского района Кировской области  назначить ответственного за ведение Реестра муниципального имущества ведущего специалиста по общим и социальным вопросам  администрации Мелетского сельского поселения Петиганову Зою Дмитриевн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елетского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М.Сметанина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статьи Знак"/>
    <w:basedOn w:val="Style14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8:00Z</dcterms:created>
  <dc:creator>Manson</dc:creator>
  <dc:description/>
  <cp:keywords/>
  <dc:language>en-US</dc:language>
  <cp:lastModifiedBy>user</cp:lastModifiedBy>
  <cp:lastPrinted>2025-03-17T13:50:00Z</cp:lastPrinted>
  <dcterms:modified xsi:type="dcterms:W3CDTF">2025-06-27T08:56:00Z</dcterms:modified>
  <cp:revision>3</cp:revision>
  <dc:subject/>
  <dc:title>АДМИНИСТРАЦИЯ МАЛМЫЖСКОГО РАЙОНА</dc:title>
</cp:coreProperties>
</file>