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ЛЕТСКАЯ СЕЛЬ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12.2011                                                                                      № 4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</w:t>
      </w:r>
      <w:r>
        <w:rPr>
          <w:b/>
          <w:bCs/>
          <w:sz w:val="28"/>
        </w:rPr>
        <w:t xml:space="preserve">д. Мелеть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right="175" w:hanging="0"/>
        <w:rPr/>
      </w:pPr>
      <w:r>
        <w:rPr>
          <w:rFonts w:eastAsia="Arial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управления и распоряжения имуществом муниципальном  образовании Мелетском сельском поселении Малмыжского района Кир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На основании Федерального закона от 06.10.2003 № 131 – ФЗ «Об общих принципах организации местного самоуправления в Российской Федерации», в соответствии с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 Устава  муниципального образования Мелетской сельской Думы Малмыжского район Кировской области,  Мелетская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Положение о порядке управления и распоряжения имуществом муниципального образования Мелетского сельского поселения Малмыжского района Кировской области. Прилагается.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2. Опубликовать настоящее решение в Информационном бюллетене органов местного самоуправления муниципального образования  Мелетского сельского поселения Малмыжского района Киров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поселения        А.Ф.Кудря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ешение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3.12.2011 № 4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правления и распоряжения имуществом муниципального образования Мелетского сельского поселения Малмыжского района Кир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 порядке управления и распоряжения имуществом муниципального образования Мелетского сельского поселения Малмыжского района Кировской области (далее - Положение) регулирует отношения, возникающие в процессе формирования, управления и распоряжения муниципальным имуществом муниципального образования Мелетского сельского поселения Малмыжского  района Ки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Муниципальной собственностью Мелетского сельского поселения является имущество, принадлежащее муниципальному образованию на праве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ое имущество предназначено для решения вопросов местного значения и осуществления отдельных государственных полномочий, переданных органам местного самоуправления в случаях, установленных федеральными законами и законами Кировской области, и может быть использовано для осуществления любых не запрещенных действующим законодательством видов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Действие Положения не распространяется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ние, пользование и распоряжение земельными и природными ресурс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оряжение средствами бюджета Мелет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бъектами жилищного фонда (при их налич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Управление муниципальной собственностью - комплекс административных, экономических и нормотворческих действий органов местного самоуправления, объединенных единой политикой и нацеленных на:оптимизацию структуры муниципальной собственности, предназначенной для решения вопросов местного значения, выполнения отдельных государственных полномочий, переданных органам местного самоуправления, а также предназначенной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изацию неналоговых доходов бюджета на основе эффективного управления муниципальной собствен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Задачи управления и распоряжения муниципальным имуществом муниципального образования Мелетского сельского поселения Малмыжского района Киров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ределение перечней муниципальных учреждений, муниципальных предприятий и имущества казны, необходимых Мелетскому сельскому поселению для решения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ватизация или перепрофилирование муниципального имущества, находящегося в муниципальной собственности, не соответствующего требованиям Федерального закона от 06.10.2003 № 131-ФЗ "Об общих принципах организации местного самоуправления в РФ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еличение неналоговых поступлений в бюджет поселение за счет вовлечения в гражданский оборот неиспользуемых объектов, повышения эффективности использования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рибыли от деятельности муниципальных предприятий, долей (акций) в хозяйственных обществ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органов местного самоуправления за выполнением условий по закреплению имущества за предприятиями и учреждениями, передачи в доверительное управление, аренду, по договорам купли-продажи, приват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спользования в качестве способов распоряжения муниципальным имуществом механизмов рыночной оценки, торгов, публичного пред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управления собственностью, формирование организационных и финансовых условий, обеспечивающих эффективное управление собственностью, развитие рыночной инфраструктуры и негосударственного сектора эконом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объектный учет имущества, являющегося муниципальной собственностью, и его движ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етенция и полномочия органов местного самоупр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правлению муниципальным имуществом и осуществле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собственник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Собственником муниципального имущества является муниципальное образование Мелетского сельского поселения Малмыжского района Ки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От имени муниципального образования Мелетского сельского поселения Малмыжского района Кировской области полномочия в сфере управления и распоряжения имуществом осуществляют Мелетская сельская Дума, администрация Мелетского сельского поселения и отдел по управлению муниципальным имуществом и земельными ресурсами администрации района (далее – Отде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Полномочия Мелетской сельской Ду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Определяет порядок управления и распоряжения муниципальным имуществом, в том числе долями, акциями в уставном капитале хозяйственных обще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Определяет порядок принятия решений о создании, реорганизации и ликвидации муниципальных унитарных предприятий и муниципаль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 Принимает решения об отчуждении недвижимого имущества, являющегося муниципальной собственностью, или на совершение действий, которые могут повлечь отчуждение недвижим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4. Дает согласие муниципальным предприятиям на совершение сдел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язанных с отчуждением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ых имеется заинтересованность предприятий, предметом которых является недвижи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язанных с предоставлением займов, поручительств, получением банковских гарантий, и иных сделок, в качестве обеспечения по которым предоставляется недвижимое имущество, закрепленное за муниципальными предприятиями на праве хозяйственного 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аспоряжению вкладами (долями) в уставном (складочном) капитале хозяйственных товариществ и обществ, а также принадлежащими им акц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ередаче недвижимого имущества в доверительное упра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5. Утверждает Программу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6. Принимает решение об изменении целевого назначения недвижим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7. Осуществляет контроль за использованием муниципального имущества, соблюдением порядка управления и распоряжения муниципальным имуще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8. Ежегодно принимает Программу управления муниципальным имуществом Мелетским сельским поселением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Полномочия администрации Мелет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1. В соответствии с порядком, утвержденным Мелетской сельской Думой, принимает решения о создании, реорганизации и ликвидации муниципальных предприятий и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Принимает решения о совершении сделок с движимым и недвижимым имуществом Малмыжского района, кроме сделок с недвижимым имуществом, направленных на отчуждение или связанных с возможностью отчуждения недвижи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3. Принимает решение на передачу имущества в безвозмездное пользование в порядке, установленном главой 5 Федерального закона от 26.07.2006 № 135-ФЗ "О защите конкурен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4. В порядке, установленном действующим законодательством, нормативными правовыми актами и Положением, принимает решения о наделении и изъятии имущества муниципальных предприятий и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5. Принимает в пределах своей компетенции нормативные правовые акты, направленные на реализацию решений Мелетской сельской Думы и задач управления и распоряжения муниципальным имуще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6. Заключает от имени Мелетского сельского поселения сделки в отношении муниципального имущества в пределах полномочий, предусмотренных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Полномочия Отде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 приватизации имущества, являющегося собственностью Малмыж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 созданию (учреждению), реорганизации и ликвидации муниципальных предприятий и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муниципального имущества, контроль за его использованием и сохран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имущества при его закреплении на праве хозяйственного ведения и оперативного управления и изъятии в случаях, предусмотренных законодательством и Полож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е интересов Мелетского сельского поселения в качестве собственника в органах государственной власти, органах местного самоуправления и в отношениях с третьи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е действий по приобретению и прекращению права собственности Мелетского сельского поселения в соответствии с действующим законодательством и нормативными правовыми актами Мелет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делок в отношении муниципального имущества в пределах полномочий, предусмотренных Полож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е полномочия по управлению и распоряжению муниципальным имуществом, предусмотренные решениями Мелетской  сельской Думы, постановлениями и распоряжениями администрации Меле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дел осуществляет свою деятельность от имени муниципального образования Мелетского сельского поселения Малмыжского района Кир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обретение имущества в муниципальную собственность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уждение имущества из муниципальной собственно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Решение о приобретении имущества по договорам купли-продажи, дарения, иной безвозмездной передаче в муниципальную имущественную казну Мелетского сельского поселения принимается в форме постановления администрации Мелетского сельского поселения , на основании которого заключается соответствующий догов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редложения о передаче имущества из федеральной собственности и собственности Кировской области в собственность Малмыжского района, о передаче имущества Мелетского сельского поселения в собственность Российской Федерации, собственность Кировской области в процессе разграничения государственной собственности принимаются решением Мелетской сельской Ду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Решение о приобретении государственного недвижимого имущества или недвижимого имущества других муниципальных образований в собственность Мелетского сельского поселения по договорам мены, по которым одновременно отчуждается имущество Мелетского сельского поселения , принимает Мелетская сельская  Ду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Стороной в договорах купли-продажи, дарения, иной безвозмездной передачи, мены, при приобретении имущества в муниципальную собственность выступает Мелетское сельское поселение, от имени которого действует администрация Меле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Решения об отчуждении из муниципальной собственности имущества, составляющего муниципальную имущественную казну Мелетского сельского поселения, принимает Мелетская сельская Ду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Стороной в сделках отчуждения из муниципальной собственности имущества, составляющего муниципальную имущественную казну, выступает муниципальное образование Мелетское сельское поселение Малмыжского района, от имени которого действует администрация Мелет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дача муниципального имущества, составляюще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ну муниципального образования, в аренду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Арендодателем от имени собственника - муниципального образования Мелетского сельского поселения - выступает администрация Мелетского сельского поселения, наделенная полномочиями по заключению, изменению и расторжению договоров арен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тдел  ведет учет всех договоров аренды, заключаемых в соответствии с Положением, учет и контроль поступления денежных средств от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ередача в аренду объектов муниципальной собственности осуществляется Отделом  на основании постановления администрации Мелетского сельского поселения в порядке, предусмотренном Положением о порядке предоставления в аренду муниципального имущества муниципального образования Мелетского сельского поселения Малмыжского района Кир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выполнением условий договора аренды осуществляет От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Арендная плата перечисляется арендаторами в бюджет Мелетского сельского поселения в соответствии с условиями договора аренды и бюджетным законодательств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репление муниципального имущества на пра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енного ведения и оперативного упр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кращение права хозяйственного 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еративного управ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Передача при закреплении на праве хозяйственного ведения или оперативного управления за муниципальными предприятиями и учреждениями имущества осуществляется на основании постановления администрации Мелет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екращение права хозяйственного ведения и оперативного управления осуществляется по основаниям и в порядке, предусмотренным гражданским законодательством 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дача имущества, составляющего муниципальную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мущественную казну Мелетского сельского поселения, в доверительно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, в залог (ипотеку), безвозмездное пользова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Передача имущества, составляющего муниципальную имущественную казну Мелетского сельского поселения, в доверительное управление, в залог (ипотеку) осуществляется по решению Мелетской  сельской Ду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Передача имущества, составляющего муниципальную имущественную казну Мелетского сельского поселения, в доверительное управление осуществляется на торг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Передача имущества, составляющего муниципальную имущественную казну Мелетского сельского поселения, в безвозмездное пользование осуществляется по результатам проведения конкурсов или аукционов, за исключением случаев, предусмотренных статьей 17.1 и главой 5 Федерального закона от 26.07.2006 № 135-ФЗ "О защите конкурен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Стороной по сделкам доверительного управления, залога (ипотеки), безвозмездного пользования в отношении имущества, составляющего казну, выступает муниципальное образование Мелетского сельского поселения, от имени которого действует администрация Мелет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ение договоров аренды, безвозмезд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я и доверительного упр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имуществом на торг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Торги (аукционы и конкурсы) на право заключения договоров аренды, безвозмездного пользования и доверительного управления проводятся в соответствии с приказом Федеральной антимонопольной службы Российской Федерации от 10.02.2010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 Аукционы и конкурсы на право аренды могут быть открытыми или закрыт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В целях организации и проведения торгов создается комиссия по проведению торгов на право заключения договоров аренды, безвозмездного пользования и доверительного управления муниципальным имуще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став комиссии утверждается постановлением администрации Меле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Расходы на организацию и проведение торгов финансируются по смете администрации Мелетского сельского поселения из бюджета Меле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се средства от проведения торгов направляются в бюджет  Мелет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41:00Z</dcterms:created>
  <dc:creator>Workstation_S</dc:creator>
  <dc:description/>
  <cp:keywords/>
  <dc:language>en-US</dc:language>
  <cp:lastModifiedBy>Пользователь Windows</cp:lastModifiedBy>
  <cp:lastPrinted>2014-06-19T08:46:00Z</cp:lastPrinted>
  <dcterms:modified xsi:type="dcterms:W3CDTF">2024-11-15T06:24:00Z</dcterms:modified>
  <cp:revision>9</cp:revision>
  <dc:subject/>
  <dc:title>УТВЕРЖДЕНО</dc:title>
</cp:coreProperties>
</file>